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济南市公交都市考核评价指标体系指标汇总表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61"/>
        <w:gridCol w:w="1041"/>
        <w:gridCol w:w="1483"/>
        <w:gridCol w:w="1442"/>
        <w:gridCol w:w="1277"/>
        <w:gridCol w:w="4279"/>
      </w:tblGrid>
      <w:tr>
        <w:trPr>
          <w:tblHeader w:val="true"/>
          <w:trHeight w:val="7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指标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现状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目标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主要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配合单位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出行分担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机动化出行分担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.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市政公用局、公安局（交警支队）、发改委、规划局、财政局、城管执法局、国土资源局、城乡建设委、城市园林局、各区政府（含济南高新区管委会，下同）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出行分担率（不含步行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.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.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人均日出行次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6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线路网布局合理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线路网比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.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规划局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市政公用局、国土资源局、公安局（交警支队）、城市园林局、交通运输局、各区政府、市四大投资集团、济南供电公司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.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线路网密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方公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站点覆盖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站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覆盖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.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市政公用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、规划局、国土资源局、城市园林局、公安局（交警支队）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车辆保有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.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人公共交通车辆保有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.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超龄服役比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.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、环保局、公安局（交警支队）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运行正点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正点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、公安局（交警支队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市政公用局、城管执法局、城市园林局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运营速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早晚高峰时段公共汽电车平均运营时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安局（交警支队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、市政公用局、规划局、城管执法局、城市园林局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满载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.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早晚高峰时段公共汽电车平均满载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、公安局（交警支队）、城管执法局、市政公用局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乘客满意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.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乘客满意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市政公用局、公安局（交警支队）、城管执法局、规划局、各区政府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投诉处理完结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场站设施水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.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进场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.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规划局、国土资源局、财政局、发改委、城乡建设委、公安局（交警支队）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.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车均场站面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规划局、发改委、市政公用局、城乡建设委、国土资源局、财政局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.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港湾式停靠站设置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.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市政公用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局、城市园林局、公安局（交警支队）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路权优先水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0.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交专用车道设置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安局（交警支队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市政公用局、交通运输局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0.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交优先通行交叉口的比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安局（交警支队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、市政公用局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色公共交通车辆比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色公共交通车辆比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、环保局、发改委、经济和信息化委、规划局、国土资源局、科技局、公安局（交警支队）、市政公用局、安监局、质监局、济南供电公司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信息化水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乘车电子支付卡使用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经济和信息化委、城乡建设委、科技局、财政局、物价局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2.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车载定位终端安装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经济和信息化委、科技局、财政局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2.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来车信息实时预报覆盖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安局（交警支队）、经济和信息化委、科技局、财政局、城管执法局、城市园林局、市政公用局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运营安全水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汽电车责任死亡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万车公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安局（交警支队）、安监局、市政公用局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城乡客运公交化运营比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心城区周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里区域内城乡客运线路公交化运营比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公安局（交警支队）、各县（市、区）政府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发展保障力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5.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交运营补贴到位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、各区政府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5.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职工收入水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力资源社会保障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、交通运输局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5.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优先发展配套政策制定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已出台《济南市人民政府关于优先发展城市公共交通的意见》；正在编制优先发展城市公共交通的实施细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形成完善的公共交通发展配套政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法制办、发改委、城乡建设委、规划局、公安局（交警支队）、市政公用局、财政局、国土资源局、城市园林局、城管执法局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5.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法规完备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正在修编《济南市城市公共交通条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形成完备的交通法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法制办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、发改委、城乡建设委、规划局、公安局（交警支队）、市政公用局、财政局、国土资源局、城市园林局、城管执法局、安监局、各区政府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5.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交通规划完备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发布《城市公共交通规划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制规划，并与相关规划对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发改委、城乡建设委、规划局、公安局（交警支队）、市政公用局、财政局、国土资源局、城管执法局、各区政府、市四大投资集团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型项目交通影响分析情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制建设项目交通影响评价管理规定和技术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规划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、市政公用局、公安局（交警支队）、城乡建设委、各区政府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快速公交系统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线路网比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快速公交系统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线路网比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.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交通运输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市政公用局、规划局、国土资源局、公安局（交警支队）、各区政府、市四大投资集团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985" w:gutter="0" w:header="851" w:top="1418" w:footer="992" w:bottom="1418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51752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40.7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4:00Z</dcterms:created>
  <dc:creator>USER</dc:creator>
  <dc:description/>
  <cp:keywords/>
  <dc:language>en-US</dc:language>
  <cp:lastModifiedBy>cx</cp:lastModifiedBy>
  <cp:lastPrinted>2013-05-31T16:13:00Z</cp:lastPrinted>
  <dcterms:modified xsi:type="dcterms:W3CDTF">2013-06-03T05:44:00Z</dcterms:modified>
  <cp:revision>2</cp:revision>
  <dc:subject/>
  <dc:title>表1</dc:title>
</cp:coreProperties>
</file>