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公交都市建设工作计划</w:t>
      </w:r>
    </w:p>
    <w:tbl>
      <w:tblPr>
        <w:tblW w:w="13211" w:type="dxa"/>
        <w:jc w:val="center"/>
        <w:tblInd w:w="0" w:type="dxa"/>
        <w:tblLayout w:type="fixed"/>
        <w:tblCellMar>
          <w:top w:w="0" w:type="dxa"/>
          <w:left w:w="108" w:type="dxa"/>
          <w:bottom w:w="0" w:type="dxa"/>
          <w:right w:w="108" w:type="dxa"/>
        </w:tblCellMar>
      </w:tblPr>
      <w:tblGrid>
        <w:gridCol w:w="1240"/>
        <w:gridCol w:w="1251"/>
        <w:gridCol w:w="691"/>
        <w:gridCol w:w="2068"/>
        <w:gridCol w:w="1486"/>
        <w:gridCol w:w="3638"/>
        <w:gridCol w:w="765"/>
        <w:gridCol w:w="765"/>
        <w:gridCol w:w="1307"/>
      </w:tblGrid>
      <w:tr>
        <w:trPr>
          <w:tblHeader w:val="true"/>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程名称</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名称</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w:t>
            </w:r>
          </w:p>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编号</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内容</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责单位</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配合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启动</w:t>
            </w:r>
          </w:p>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时间</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完成</w:t>
            </w:r>
          </w:p>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时间</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9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规划先导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健全城市交通规划体系</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编制《济南市城市综合交通体系规划》</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交通运输局、市政公用局、公安局（交警支队）、城乡建设委、人防办、国土资源局、环保局、济南铁路局、山东机场有限公司</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编制《济南市城市公共交通规划》</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市政公用局、公安局（交警支队）、发改委、城乡建设委、人防办、国土资源局、环保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编制《济泰国家公路运输枢纽总体规划》</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城乡建设委、市政公用局、公安局（交警支队）、发改委、环保局、济南铁路局、山东机场有限公司</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编制《济南市高快一体公路网规划》</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市政公用局、环保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编制《公交线网优化方案》</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市政公用局、公安局（交警支队）、发改委、城乡建设委、城市园林局、国土资源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态调整</w:t>
            </w:r>
          </w:p>
        </w:tc>
      </w:tr>
      <w:tr>
        <w:trPr>
          <w:trHeight w:val="9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编制《济南市中运量快速公共交通系统网络规划》</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市政公用局、公安局（交警支队）、城乡建设委、发改委、环保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优先保障公共交通规划用地</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优化调整控制性详细规划中的公共交通用地及设施配置</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国土资源局、交通运输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期执行</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路网结构调整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建设“高快一体”的快速路网</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西路高架及南延工程</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市政公用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公安局（交警支队）、槐荫区政府、天桥区政府、市中区政府、济南西城开发投资集团、济南滨河新区建设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南路高架线工程</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交通运输局、国土资源局、公安局（交警支队），历下区、市中区、槐荫区、天桥区、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顺河高架路南延工程</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园高架延长线工程</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南路东延长线工程</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市政公用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公安局（交警支队）、历城区和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东路南延工程</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将绕城高速纳入城市快速路体系</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公安局（交警支队）、规划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优化主次支道路网结构</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路及延长线</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公安局（交警支队）、交通运输局、历城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建设土屋路、无影山西路等</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条城市主次干路</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相关区政府、市相关投资集团</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公安局（交警支队）、国土资源局、城市园林局、交通运输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三年行动方案一致，合计</w:t>
            </w:r>
            <w:r>
              <w:rPr>
                <w:rFonts w:eastAsia="宋体;SimSun" w:cs="宋体;SimSun" w:ascii="宋体;SimSun" w:hAnsi="宋体;SimSun"/>
                <w:kern w:val="0"/>
                <w:sz w:val="21"/>
                <w:szCs w:val="21"/>
              </w:rPr>
              <w:t>94</w:t>
            </w:r>
            <w:r>
              <w:rPr>
                <w:rFonts w:ascii="宋体;SimSun" w:hAnsi="宋体;SimSun" w:cs="宋体;SimSun" w:eastAsia="宋体;SimSun"/>
                <w:kern w:val="0"/>
                <w:sz w:val="21"/>
                <w:szCs w:val="21"/>
              </w:rPr>
              <w:t>公里</w:t>
            </w:r>
          </w:p>
        </w:tc>
      </w:tr>
      <w:tr>
        <w:trPr>
          <w:trHeight w:val="7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建设山大路北段、和平路等</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条城市主次干路</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八里洼南路、七里山路等</w:t>
            </w:r>
            <w:r>
              <w:rPr>
                <w:rFonts w:eastAsia="宋体;SimSun" w:cs="宋体;SimSun" w:ascii="宋体;SimSun" w:hAnsi="宋体;SimSun"/>
                <w:color w:val="000000"/>
                <w:kern w:val="0"/>
                <w:sz w:val="21"/>
                <w:szCs w:val="21"/>
              </w:rPr>
              <w:t>59</w:t>
            </w:r>
            <w:r>
              <w:rPr>
                <w:rFonts w:ascii="宋体;SimSun" w:hAnsi="宋体;SimSun" w:cs="宋体;SimSun" w:eastAsia="宋体;SimSun"/>
                <w:color w:val="000000"/>
                <w:kern w:val="0"/>
                <w:sz w:val="21"/>
                <w:szCs w:val="21"/>
              </w:rPr>
              <w:t>条支路建设。</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区政府</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规划局、公安局（交警支队）、国土资源局、城市园林局、交通运输局、市相关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三年行动方案一致，合计</w:t>
            </w:r>
            <w:r>
              <w:rPr>
                <w:rFonts w:eastAsia="宋体;SimSun" w:cs="宋体;SimSun" w:ascii="宋体;SimSun" w:hAnsi="宋体;SimSun"/>
                <w:color w:val="000000"/>
                <w:kern w:val="0"/>
                <w:sz w:val="21"/>
                <w:szCs w:val="21"/>
              </w:rPr>
              <w:t>68</w:t>
            </w:r>
            <w:r>
              <w:rPr>
                <w:rFonts w:ascii="宋体;SimSun" w:hAnsi="宋体;SimSun" w:cs="宋体;SimSun" w:eastAsia="宋体;SimSun"/>
                <w:color w:val="000000"/>
                <w:kern w:val="0"/>
                <w:sz w:val="21"/>
                <w:szCs w:val="21"/>
              </w:rPr>
              <w:t>公里</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白马山南路、纬十一路等</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条支路建设</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路网结构调整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实施道路及交叉口改造工程</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改造重要道路交叉口</w:t>
            </w:r>
            <w:r>
              <w:rPr>
                <w:rFonts w:eastAsia="宋体;SimSun" w:cs="宋体;SimSun" w:ascii="宋体;SimSun" w:hAnsi="宋体;SimSun"/>
                <w:kern w:val="0"/>
                <w:sz w:val="21"/>
                <w:szCs w:val="21"/>
              </w:rPr>
              <w:t>67</w:t>
            </w:r>
            <w:r>
              <w:rPr>
                <w:rFonts w:ascii="宋体;SimSun" w:hAnsi="宋体;SimSun" w:cs="宋体;SimSun" w:eastAsia="宋体;SimSun"/>
                <w:kern w:val="0"/>
                <w:sz w:val="21"/>
                <w:szCs w:val="21"/>
              </w:rPr>
              <w:t>处</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公安局（交警支队）、规划局、交通运输局、城市园林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三年行动方案一致</w:t>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改封闭式居住小区的公用道路，对社会开放</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区政府</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市政公用局、公安局（交警支队）、规划局、交通运输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年行动方案，长期工作</w:t>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构建城市公共交通专用道网络</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张庄路、齐州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7.4</w:t>
            </w:r>
            <w:r>
              <w:rPr>
                <w:rFonts w:ascii="宋体;SimSun" w:hAnsi="宋体;SimSun" w:cs="宋体;SimSun" w:eastAsia="宋体;SimSun"/>
                <w:color w:val="000000"/>
                <w:kern w:val="0"/>
                <w:sz w:val="21"/>
                <w:szCs w:val="21"/>
              </w:rPr>
              <w:t>公里</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公安局（交警支队）</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规划局、交通运输局、国土资源局、各区政府、济南高新区管委会、市相关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关道路扩容改造后，具备条件的路段优先实施</w:t>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历山北路、清河北路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条公交专用道，共</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十西路、凤凰路等</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53.6</w:t>
            </w:r>
            <w:r>
              <w:rPr>
                <w:rFonts w:ascii="宋体;SimSun" w:hAnsi="宋体;SimSun" w:cs="宋体;SimSun" w:eastAsia="宋体;SimSun"/>
                <w:color w:val="000000"/>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北路、建设路等</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46.4</w:t>
            </w:r>
            <w:r>
              <w:rPr>
                <w:rFonts w:ascii="宋体;SimSun" w:hAnsi="宋体;SimSun" w:cs="宋体;SimSun" w:eastAsia="宋体;SimSun"/>
                <w:color w:val="000000"/>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南路、青岛路等</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51.5</w:t>
            </w:r>
            <w:r>
              <w:rPr>
                <w:rFonts w:ascii="宋体;SimSun" w:hAnsi="宋体;SimSun" w:cs="宋体;SimSun" w:eastAsia="宋体;SimSun"/>
                <w:color w:val="000000"/>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玉函路、飞跃大道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12.3</w:t>
            </w:r>
            <w:r>
              <w:rPr>
                <w:rFonts w:ascii="宋体;SimSun" w:hAnsi="宋体;SimSun" w:cs="宋体;SimSun" w:eastAsia="宋体;SimSun"/>
                <w:color w:val="000000"/>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鼎大道、凤鸣路等</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条公交专用道，共</w:t>
            </w:r>
            <w:r>
              <w:rPr>
                <w:rFonts w:eastAsia="宋体;SimSun" w:cs="宋体;SimSun" w:ascii="宋体;SimSun" w:hAnsi="宋体;SimSun"/>
                <w:color w:val="000000"/>
                <w:kern w:val="0"/>
                <w:sz w:val="21"/>
                <w:szCs w:val="21"/>
              </w:rPr>
              <w:t>33.4</w:t>
            </w:r>
            <w:r>
              <w:rPr>
                <w:rFonts w:ascii="宋体;SimSun" w:hAnsi="宋体;SimSun" w:cs="宋体;SimSun" w:eastAsia="宋体;SimSun"/>
                <w:color w:val="000000"/>
                <w:kern w:val="0"/>
                <w:sz w:val="21"/>
                <w:szCs w:val="21"/>
              </w:rPr>
              <w:t>公里</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公交深港湾式停靠站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客站艺术中心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处深港湾式停靠站</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市政公用局、市相关投资集团</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规划局、公安局（交警支队）、城市园林局、国土资源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刘庄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处深港湾式停靠站</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7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腊山立交桥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处深港湾式停靠站</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6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升级改造现有公交站台</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改造提升工业南路、开拓路（路南）等</w:t>
            </w: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处现有公交站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同步建设公交站台</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建道路时应结合“公交都市”要求，建设港湾式停靠站及深港湾</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5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公交走廊优化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建设地面公共交通走廊</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七路中运量公交走廊</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规划局、交通运输局、公安局（交警支队）、城市园林局、财政局、各区政府、济南高新区管委会、济南供电公司、市相关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北园大街西延项目</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西延至西客站路段</w:t>
            </w:r>
          </w:p>
        </w:tc>
      </w:tr>
      <w:tr>
        <w:trPr>
          <w:trHeight w:val="7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黄岗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纬十二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阳光新路公交走廊</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9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历山北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历山路中运量公交走廊</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建成历山路路段</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需建设历山北路路段</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四路中运量公交走廊</w:t>
            </w:r>
          </w:p>
        </w:tc>
        <w:tc>
          <w:tcPr>
            <w:tcW w:w="148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w:t>
            </w:r>
          </w:p>
        </w:tc>
        <w:tc>
          <w:tcPr>
            <w:tcW w:w="363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规划局、交通运输局、公安局（交警支队）、城市园林局、财政局、各区政府、济南高新区管委会、济南供电公司、市相关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十路中运量公交走廊</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纬二路中运量公交走廊</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庄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堤口路</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客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纬二路</w:t>
            </w:r>
          </w:p>
        </w:tc>
      </w:tr>
      <w:tr>
        <w:trPr>
          <w:trHeight w:val="5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环南路中运量公交走廊</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舜耕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青年东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泺文路</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燕山立交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济微路</w:t>
            </w:r>
          </w:p>
        </w:tc>
      </w:tr>
      <w:tr>
        <w:trPr>
          <w:trHeight w:val="8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建设环型无轨电车网络</w:t>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385445</wp:posOffset>
                      </wp:positionV>
                      <wp:extent cx="638175" cy="499110"/>
                      <wp:effectExtent l="0" t="0" r="0" b="0"/>
                      <wp:wrapNone/>
                      <wp:docPr id="1" name="Frame1"/>
                      <a:graphic xmlns:a="http://schemas.openxmlformats.org/drawingml/2006/main">
                        <a:graphicData uri="http://schemas.microsoft.com/office/word/2010/wordprocessingShape">
                          <wps:wsp>
                            <wps:cNvSpPr txBox="1"/>
                            <wps:spPr>
                              <a:xfrm>
                                <a:off x="0" y="0"/>
                                <a:ext cx="638175" cy="499110"/>
                              </a:xfrm>
                              <a:prstGeom prst="rect"/>
                              <a:solidFill>
                                <a:srgbClr val="FFFFFF"/>
                              </a:solidFill>
                            </wps:spPr>
                            <wps:txbx>
                              <w:txbxContent>
                                <w:p>
                                  <w:pPr>
                                    <w:pStyle w:val="Norma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公交走廊优化工程</w:t>
                                  </w:r>
                                </w:p>
                              </w:txbxContent>
                            </wps:txbx>
                            <wps:bodyPr anchor="t" lIns="635" tIns="635" rIns="635" bIns="635">
                              <a:noAutofit/>
                            </wps:bodyPr>
                          </wps:wsp>
                        </a:graphicData>
                      </a:graphic>
                    </wp:anchor>
                  </w:drawing>
                </mc:Choice>
                <mc:Fallback>
                  <w:pict>
                    <v:rect fillcolor="#FFFFFF" style="position:absolute;rotation:-0;width:50.25pt;height:39.3pt;mso-wrap-distance-left:9.05pt;mso-wrap-distance-right:9.05pt;mso-wrap-distance-top:0pt;mso-wrap-distance-bottom:0pt;margin-top:30.35pt;mso-position-vertical-relative:text;margin-left:-63.35pt;mso-position-horizontal-relative:text">
                      <v:textbox inset="0.000694444444444445in,0.000694444444444445in,0.000694444444444445in,0.000694444444444445in">
                        <w:txbxContent>
                          <w:p>
                            <w:pPr>
                              <w:pStyle w:val="Norma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公交走廊优化工程</w:t>
                            </w:r>
                          </w:p>
                        </w:txbxContent>
                      </v:textbox>
                      <w10:wrap type="none"/>
                    </v:rect>
                  </w:pict>
                </mc:Fallback>
              </mc:AlternateConten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西路快速公交（</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无轨电车系统</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交通运输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财政局、发改委、科技局、环保局、公安局（交警支队）、经济和信息化委、城市园林局、济南供电公司</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CCFF"/>
                <w:kern w:val="0"/>
                <w:sz w:val="21"/>
                <w:szCs w:val="21"/>
              </w:rPr>
            </w:pPr>
            <w:r>
              <w:rPr>
                <w:rFonts w:ascii="宋体;SimSun" w:hAnsi="宋体;SimSun" w:cs="宋体;SimSun" w:eastAsia="宋体;SimSun"/>
                <w:color w:val="00CCFF"/>
                <w:kern w:val="0"/>
                <w:sz w:val="21"/>
                <w:szCs w:val="21"/>
              </w:rPr>
              <w:t>　</w:t>
            </w:r>
          </w:p>
        </w:tc>
      </w:tr>
      <w:tr>
        <w:trPr>
          <w:trHeight w:val="8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北园大街、二环东路快速公交（</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系统实施无轨电车改造</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CCFF"/>
                <w:kern w:val="0"/>
                <w:sz w:val="21"/>
                <w:szCs w:val="21"/>
              </w:rPr>
            </w:pPr>
            <w:r>
              <w:rPr>
                <w:rFonts w:ascii="宋体;SimSun" w:hAnsi="宋体;SimSun" w:cs="宋体;SimSun" w:eastAsia="宋体;SimSun"/>
                <w:color w:val="00CCFF"/>
                <w:kern w:val="0"/>
                <w:sz w:val="21"/>
                <w:szCs w:val="21"/>
              </w:rPr>
              <w:t>　</w:t>
            </w:r>
          </w:p>
        </w:tc>
      </w:tr>
      <w:tr>
        <w:trPr>
          <w:trHeight w:val="8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纬十二路、纬二路、二环南路、凤凰路、历山路无轨电车系统</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43"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提升现有快速公交（</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走廊服务水平</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建长途汽车站东、历黄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市政公用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公安局（交警支队）、城市园林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高现有快速公交（</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的运载能力，对现有站台进行扩建，使站台能够同时停靠</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辆</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公交车辆</w:t>
            </w:r>
          </w:p>
        </w:tc>
      </w:tr>
      <w:tr>
        <w:trPr>
          <w:trHeight w:val="82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建全福立交桥西、全福立交桥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建省图书馆、花园路中段、甸柳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处</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建新闻大厦、文化路西口、东仓</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处</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建盛福花园、贤文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济南西客站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西城开发投资集团、山东省交通运输集团</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国土资源局、环保局、交通运输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京沪高速公路东侧，济南西站东广场南侧</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火车站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旧城开发投资集团</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交通运输局、国土资源局、市政公用局、财政局、城乡建设委、环保局、天桥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火车站北广场</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东站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滨河新区建设投资集团</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交通运输局、国土资源局、市政公用局、财政局、城乡建设委、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舍人片区</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六里河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市政公用局、财政局、城乡建设委、环保局、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中区十六里河附近</w:t>
            </w:r>
          </w:p>
        </w:tc>
      </w:tr>
      <w:tr>
        <w:trPr>
          <w:trHeight w:val="720" w:hRule="atLeast"/>
        </w:trPr>
        <w:tc>
          <w:tcPr>
            <w:tcW w:w="12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四、枢纽场站支撑工程</w:t>
            </w:r>
          </w:p>
        </w:tc>
        <w:tc>
          <w:tcPr>
            <w:tcW w:w="125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综合交通枢纽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城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市政公用局、财政局、环保局、长清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位于长清区，配套建设公交培训基地</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国际机场综合客运枢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东机场有限公司</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交通运输局、规划局、国土资源局、市政公用局、财政局、城乡建设委、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国际机场</w:t>
            </w:r>
          </w:p>
        </w:tc>
      </w:tr>
      <w:tr>
        <w:trPr>
          <w:trHeight w:val="7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七贤综合客运枢纽</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市政公用局、财政局、城乡建设委、环保局、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环南路以南，济微路东侧</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邢村综合客运枢纽</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市政公用局、财政局、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刑村立交桥附近</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公交换乘枢纽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黄岗公交换乘枢纽</w:t>
            </w:r>
          </w:p>
        </w:tc>
        <w:tc>
          <w:tcPr>
            <w:tcW w:w="148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城乡建设委、规划局、财政局、市政公用局、环保局、天桥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洪家楼公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实训基地公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城乡建设委、规划局、国土资源局、财政局、市政公用局、发改委、环保局、历下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魏（</w:t>
            </w:r>
            <w:r>
              <w:rPr>
                <w:rFonts w:eastAsia="宋体;SimSun" w:cs="宋体;SimSun" w:ascii="宋体;SimSun" w:hAnsi="宋体;SimSun"/>
                <w:color w:val="000000"/>
                <w:kern w:val="0"/>
                <w:sz w:val="21"/>
                <w:szCs w:val="21"/>
              </w:rPr>
              <w:t>P+R</w:t>
            </w:r>
            <w:r>
              <w:rPr>
                <w:rFonts w:ascii="宋体;SimSun" w:hAnsi="宋体;SimSun" w:cs="宋体;SimSun" w:eastAsia="宋体;SimSun"/>
                <w:color w:val="000000"/>
                <w:kern w:val="0"/>
                <w:sz w:val="21"/>
                <w:szCs w:val="21"/>
              </w:rPr>
              <w:t>）公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市政公用局、城乡建设委、规划局、国土资源局、财政局、环保局、天桥区政府、济南滨河新区投资建设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燕山立交公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市政公用局、城乡建设委、规划局、国土资源局、财政局、环保局、天桥区政府、济南滨河新区投资建设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世购广场公交换乘枢纽</w:t>
            </w:r>
            <w:r>
              <mc:AlternateContent>
                <mc:Choice Requires="wps">
                  <w:drawing>
                    <wp:anchor behindDoc="0" distT="0" distB="0" distL="114935" distR="114935" simplePos="0" locked="0" layoutInCell="1" allowOverlap="1" relativeHeight="18">
                      <wp:simplePos x="0" y="0"/>
                      <wp:positionH relativeFrom="column">
                        <wp:posOffset>1265555</wp:posOffset>
                      </wp:positionH>
                      <wp:positionV relativeFrom="paragraph">
                        <wp:posOffset>474980</wp:posOffset>
                      </wp:positionV>
                      <wp:extent cx="862965" cy="271145"/>
                      <wp:effectExtent l="0" t="0" r="0" b="0"/>
                      <wp:wrapNone/>
                      <wp:docPr id="2" name="Frame2"/>
                      <a:graphic xmlns:a="http://schemas.openxmlformats.org/drawingml/2006/main">
                        <a:graphicData uri="http://schemas.microsoft.com/office/word/2010/wordprocessingShape">
                          <wps:wsp>
                            <wps:cNvSpPr txBox="1"/>
                            <wps:spPr>
                              <a:xfrm>
                                <a:off x="0" y="0"/>
                                <a:ext cx="862965" cy="271145"/>
                              </a:xfrm>
                              <a:prstGeom prst="rect"/>
                              <a:solidFill>
                                <a:srgbClr val="FFFFFF"/>
                              </a:solidFill>
                            </wps:spPr>
                            <wps:txbx>
                              <w:txbxContent>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xbxContent>
                            </wps:txbx>
                            <wps:bodyPr anchor="t" lIns="635" tIns="635" rIns="635" bIns="635">
                              <a:noAutofit/>
                            </wps:bodyPr>
                          </wps:wsp>
                        </a:graphicData>
                      </a:graphic>
                    </wp:anchor>
                  </w:drawing>
                </mc:Choice>
                <mc:Fallback>
                  <w:pict>
                    <v:rect fillcolor="#FFFFFF" style="position:absolute;rotation:-0;width:67.95pt;height:21.35pt;mso-wrap-distance-left:9.05pt;mso-wrap-distance-right:9.05pt;mso-wrap-distance-top:0pt;mso-wrap-distance-bottom:0pt;margin-top:37.4pt;mso-position-vertical-relative:text;margin-left:99.6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xbxContent>
                      </v:textbox>
                      <w10:wrap type="none"/>
                    </v:rect>
                  </w:pict>
                </mc:Fallback>
              </mc:AlternateConten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槐荫区政府、济南西城开发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峪公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四、枢纽场站支撑工程</w:t>
            </w:r>
          </w:p>
        </w:tc>
        <w:tc>
          <w:tcPr>
            <w:tcW w:w="125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公交换乘枢纽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立医院东院公交换乘枢纽</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历下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洞片区公交换乘枢纽</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历下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隆公交换乘枢纽</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城乡建设委、财政局、市政公用局、环保局、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综合开发场站</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放路换乘枢纽</w:t>
            </w:r>
          </w:p>
        </w:tc>
        <w:tc>
          <w:tcPr>
            <w:tcW w:w="148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城乡建设委、规划局、国土资源局、财政局、市政公用局、住房保障管理局、环保局、历下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辛西路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城乡建设委、规划局、国土资源局、财政局、市政公用局、住房保障管理局、环保局、槐荫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舜耕路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规划局、国土资源局、城乡建设委、财政局、市政公用局、住房保障管理局、环保局、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福立交换乘枢纽</w:t>
            </w:r>
          </w:p>
        </w:tc>
        <w:tc>
          <w:tcPr>
            <w:tcW w:w="148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财政局、市政公用局、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公交综合保养基地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西客站综合保养基地</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国土资源局、城乡建设委、财政局、市政公用局、环保局、槐荫区政府、济南西城开发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村综合保养基地</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规划局、城乡建设委、国土资源局、财政局、市政公用局、环保局、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公交停车场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西客站安置一区等</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处公交停车场</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国土资源局、发改委、城乡建设委、财政局、市政公用局、环保局、各区政府、市相关投资集团</w:t>
            </w:r>
          </w:p>
        </w:tc>
        <w:tc>
          <w:tcPr>
            <w:tcW w:w="7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朱庄、九曲等</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处公交停车场</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国土资源局、规划局、发改委、城乡建设委、财政局、市政公用局、环保局、各区政府、市相关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50" w:hRule="atLeast"/>
        </w:trPr>
        <w:tc>
          <w:tcPr>
            <w:tcW w:w="12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四、枢纽场站支撑工程</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交首末站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玉函南区、盛福花园、白马山啤酒厂</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处公交首末站</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发改委、城乡建设委、规划局、国土资源局、财政局、市政公用局、环保局、市中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5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唐冶、阳光舜城等</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处公交首末站</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国土资源局、规划局、发改委、城乡建设委、财政局、市政公用局、环保局、历城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59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将公共交通设施纳入配套建设体系</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将城市公共交通设施作为大型居住区及城市综合体的配套设施进行同步规划、同步设计、同步建设、同步投入使用。新区建设与旧城改造中，万人以上居住小区要配套建设公共交通首末站或换乘设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城乡建设委、国土资源局、市政公用局、环保局、各区政府、济南高新区管委会、市四大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策长期执行</w:t>
            </w:r>
          </w:p>
        </w:tc>
      </w:tr>
      <w:tr>
        <w:trPr>
          <w:trHeight w:val="15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五、车辆装备更新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提高公共交通车辆装备水平</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新购公交车辆</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每年新购公交车辆</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辆；优化车辆结构，增加绿色公共交通车辆比例</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财政局、发改委、经济和信息化委、科技局、环保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8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长清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处公交车场</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标准加气站</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消防支队、发改委、经济和信息化委、城乡建设委、规划局、国土资源局、财政局、科技局、环保局、公安局、安监局、质监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六、常规公交升级工程</w:t>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公交线网优化</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公交线网优化年度实施方案，并动态调整优化公交线网</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公安局（交警支队）、市政公用局、城市园林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态调整</w:t>
            </w:r>
          </w:p>
        </w:tc>
      </w:tr>
      <w:tr>
        <w:trPr>
          <w:trHeight w:val="11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城乡客运一体化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善城乡客运一体化法规和标准规范体系，建设城乡道路客运服务保障网络</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县（市）区政府、市公安局（交警支队）、城乡建设委</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1073"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七、慢行环境改善工程</w:t>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建设、完善中心城区慢行系统设施</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连续、安全、舒适的慢行通道，建设</w:t>
            </w:r>
            <w:r>
              <w:rPr>
                <w:rFonts w:ascii="宋体;SimSun" w:hAnsi="宋体;SimSun" w:cs="宋体;SimSun" w:eastAsia="宋体;SimSun"/>
                <w:kern w:val="0"/>
                <w:sz w:val="21"/>
                <w:szCs w:val="21"/>
              </w:rPr>
              <w:t>中心城区慢行系统</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市政公用局、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城市园林局、财政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114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完善社区慢行系统衔接设施</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公交站点附近增设非机动车停车场，解决“最后一公里”问题</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城市园林局、财政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期工作</w:t>
            </w:r>
          </w:p>
        </w:tc>
      </w:tr>
      <w:tr>
        <w:trPr>
          <w:trHeight w:val="121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优化步行和自行车过街设施</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取“人车分流，立体过街”模式，推进步行和自行车立体过街设施建设</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人防办、城乡建设委、城市园林局、公安局（交警支队）、财政局、各区政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期工作</w:t>
            </w:r>
          </w:p>
        </w:tc>
      </w:tr>
      <w:tr>
        <w:trPr>
          <w:trHeight w:val="1965" w:hRule="atLeast"/>
        </w:trPr>
        <w:tc>
          <w:tcPr>
            <w:tcW w:w="124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八、智能交通建设工程</w:t>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城市交通综合信息平台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整合城市交通的信息资源，建设涵盖基础设施的安全监控、预警和应急指挥、交通远程执法等城市综合信息平台，实现跨区域、跨行业信息交换与资源共享</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经济和信息化委、科技局、财政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60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公众出行信息服务系统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构建集热线、手机、网站、电子站牌、车载信息发布、诱导屏发布等多种方式为一体的城市交通出行多元化信息发布与综合服务系统</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市政公用局、经济和信息化委、科技局、公安局（交警支队）、财政局、城市园林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83"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智慧公交”系统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安装公交车内车载监控设备，</w:t>
            </w:r>
            <w:r>
              <w:rPr>
                <w:rFonts w:eastAsia="宋体;SimSun" w:cs="宋体;SimSun" w:ascii="宋体;SimSun" w:hAnsi="宋体;SimSun"/>
                <w:spacing w:val="-8"/>
                <w:kern w:val="0"/>
                <w:sz w:val="21"/>
                <w:szCs w:val="21"/>
              </w:rPr>
              <w:t>2013</w:t>
            </w:r>
            <w:r>
              <w:rPr>
                <w:rFonts w:ascii="宋体;SimSun" w:hAnsi="宋体;SimSun" w:cs="宋体;SimSun" w:eastAsia="宋体;SimSun"/>
                <w:spacing w:val="-8"/>
                <w:kern w:val="0"/>
                <w:sz w:val="21"/>
                <w:szCs w:val="21"/>
              </w:rPr>
              <w:t>年完成</w:t>
            </w:r>
            <w:r>
              <w:rPr>
                <w:rFonts w:eastAsia="宋体;SimSun" w:cs="宋体;SimSun" w:ascii="宋体;SimSun" w:hAnsi="宋体;SimSun"/>
                <w:spacing w:val="-8"/>
                <w:kern w:val="0"/>
                <w:sz w:val="21"/>
                <w:szCs w:val="21"/>
              </w:rPr>
              <w:t>50%</w:t>
            </w:r>
            <w:r>
              <w:rPr>
                <w:rFonts w:ascii="宋体;SimSun" w:hAnsi="宋体;SimSun" w:cs="宋体;SimSun" w:eastAsia="宋体;SimSun"/>
                <w:spacing w:val="-8"/>
                <w:kern w:val="0"/>
                <w:sz w:val="21"/>
                <w:szCs w:val="21"/>
              </w:rPr>
              <w:t>运营车辆的安装工作，</w:t>
            </w:r>
            <w:r>
              <w:rPr>
                <w:rFonts w:eastAsia="宋体;SimSun" w:cs="宋体;SimSun" w:ascii="宋体;SimSun" w:hAnsi="宋体;SimSun"/>
                <w:spacing w:val="-8"/>
                <w:kern w:val="0"/>
                <w:sz w:val="21"/>
                <w:szCs w:val="21"/>
              </w:rPr>
              <w:t>2015</w:t>
            </w:r>
            <w:r>
              <w:rPr>
                <w:rFonts w:ascii="宋体;SimSun" w:hAnsi="宋体;SimSun" w:cs="宋体;SimSun" w:eastAsia="宋体;SimSun"/>
                <w:spacing w:val="-8"/>
                <w:kern w:val="0"/>
                <w:sz w:val="21"/>
                <w:szCs w:val="21"/>
              </w:rPr>
              <w:t>年完成全部运营车辆的安装工作</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经济和信息化委、科技局、财政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542"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完善城市公共交通三级智能调度系统</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97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完善智能</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应用平台</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完善交通一卡通应用体系，同时拓展一卡多用功能，创新服务形式</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经济和信息化委、科技局、物价局、财政局、城乡建设委</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93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交企业信息资源平台建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构建公交基础信息资源管理平台，深化信息资源的挖掘和利用，进行客流变化规律、车辆运行速度等方面的分析，为线网规划、运营管理等提供决策支撑</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经济和信息化委、科技局、财政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124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交通管理提升工程</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健全城市交通发展的法规政策体系</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济南市城市公共交通条例》</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法制办</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发改委、城乡建设委、财政局、人力资源社会保障局、国土资源局、规划局、城管执法局、物价局、市政公用局、公安局（交警支队）</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75"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制定《济南市人民政府关于优先发展城市公共交通意见的实施细则》等配套文件</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法制办、发改委、城乡建设委、财政局、人力资源社会保障局、国土资源局、规划局、城管执法局、物价局、市政公用局、公安局（交警支队）</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三年行动方案一致</w:t>
            </w:r>
          </w:p>
        </w:tc>
      </w:tr>
      <w:tr>
        <w:trPr>
          <w:trHeight w:val="84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济南市城市交通发展白皮书》</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市政公用局、公安局（交警支队）、各区政府、济南高新区管委会、市四大投资集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三年行动方案一致</w:t>
            </w:r>
          </w:p>
        </w:tc>
      </w:tr>
      <w:tr>
        <w:trPr>
          <w:trHeight w:val="57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济南市关于推进城乡客运一体化的指导意见》</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市安局（交警支队）、法制办</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调研《城市道路交通安全管理办法》</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法制办</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公安局（交警支队）、发改委、城乡建设委、财政局、人力资源社会保障局、国土资源局、规划局、城管执法局、物价局、市政公用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调研《济南市道路旅客运输管理条例》</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调研《济南市客运出租汽车管理条例》</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3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完善公共交通技术标准体系</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强公共交通技术标准体系建设，完善技术标准规范体系</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质监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建立交通影响评价制度</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研究制定城市交通影响评价管理规定与技术导则</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规划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运输局、公安局（交警支队）、法制办、城乡建设委、市政公用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10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加强公交优先和交通监管力度</w:t>
            </w:r>
            <w: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486410</wp:posOffset>
                      </wp:positionV>
                      <wp:extent cx="638175" cy="499110"/>
                      <wp:effectExtent l="0" t="0" r="0" b="0"/>
                      <wp:wrapNone/>
                      <wp:docPr id="3" name="Frame3"/>
                      <a:graphic xmlns:a="http://schemas.openxmlformats.org/drawingml/2006/main">
                        <a:graphicData uri="http://schemas.microsoft.com/office/word/2010/wordprocessingShape">
                          <wps:wsp>
                            <wps:cNvSpPr txBox="1"/>
                            <wps:spPr>
                              <a:xfrm>
                                <a:off x="0" y="0"/>
                                <a:ext cx="638175" cy="499110"/>
                              </a:xfrm>
                              <a:prstGeom prst="rect"/>
                              <a:solidFill>
                                <a:srgbClr val="FFFFFF"/>
                              </a:solidFill>
                            </wps:spPr>
                            <wps:txbx>
                              <w:txbxContent>
                                <w:p>
                                  <w:pPr>
                                    <w:pStyle w:val="Norma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交通管理提升工程</w:t>
                                  </w:r>
                                </w:p>
                              </w:txbxContent>
                            </wps:txbx>
                            <wps:bodyPr anchor="t" lIns="635" tIns="635" rIns="635" bIns="635">
                              <a:noAutofit/>
                            </wps:bodyPr>
                          </wps:wsp>
                        </a:graphicData>
                      </a:graphic>
                    </wp:anchor>
                  </w:drawing>
                </mc:Choice>
                <mc:Fallback>
                  <w:pict>
                    <v:rect fillcolor="#FFFFFF" style="position:absolute;rotation:-0;width:50.25pt;height:39.3pt;mso-wrap-distance-left:9.05pt;mso-wrap-distance-right:9.05pt;mso-wrap-distance-top:0pt;mso-wrap-distance-bottom:0pt;margin-top:38.3pt;mso-position-vertical-relative:text;margin-left:-63.95pt;mso-position-horizontal-relative:text">
                      <v:textbox inset="0.000694444444444445in,0.000694444444444445in,0.000694444444444445in,0.000694444444444445in">
                        <w:txbxContent>
                          <w:p>
                            <w:pPr>
                              <w:pStyle w:val="Norma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交通管理提升工程</w:t>
                            </w:r>
                          </w:p>
                        </w:txbxContent>
                      </v:textbox>
                      <w10:wrap type="none"/>
                    </v:rect>
                  </w:pict>
                </mc:Fallback>
              </mc:AlternateConten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强公交专用道监督力度，根据路段交通流量、交通违法情况在公交专用道设置固定交通技术监控设施，公交车辆前、后两端安装公交专用道监控设施</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市政公用局、城管执法局、财政局、城市园林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结合</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网络建设，在主要</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客流走廊建设路口优先系统</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市政公用局、交通运输局、城市园林局、经济和信息化委、科技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强停车静态交通管理，在拥堵区域和路段取消占道停车，查纠和依法处罚违法占道经营、乱停乱放等违法行为</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规划局、市政公用局、城管执法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13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合理引导小汽车拥有与使用</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综合运用经济、法律、行政手段，有效调控和合理引导个体机动化交通需求</w:t>
            </w:r>
          </w:p>
        </w:tc>
        <w:tc>
          <w:tcPr>
            <w:tcW w:w="1486"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委宣传部、市发改委、物价局、规划局、城管执法局、城乡建设委、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19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十、运营服务创新工程</w:t>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优化公交运营模式</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提升公交企业运营管理水平，科学制订绩效考核办法；实行“运修分离”、“场运分离”等措施，以辅养主，确保公交运营良性发展</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市政公用局、城市园林局、城管执法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182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提升公交系统的可靠性</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逐步推广“定点发车、准时到站”的“守时公交”服务模式，加强公交运营监管力度，公共汽电车运营正点率达到</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以上</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市政公用局、城市园林局、城管执法局、各区政府、济南高新区管委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期工作</w:t>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restart"/>
            <w:tcBorders>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09625</wp:posOffset>
                      </wp:positionH>
                      <wp:positionV relativeFrom="paragraph">
                        <wp:posOffset>132080</wp:posOffset>
                      </wp:positionV>
                      <wp:extent cx="638175" cy="499110"/>
                      <wp:effectExtent l="0" t="0" r="0" b="0"/>
                      <wp:wrapNone/>
                      <wp:docPr id="4" name="Frame4"/>
                      <a:graphic xmlns:a="http://schemas.openxmlformats.org/drawingml/2006/main">
                        <a:graphicData uri="http://schemas.microsoft.com/office/word/2010/wordprocessingShape">
                          <wps:wsp>
                            <wps:cNvSpPr txBox="1"/>
                            <wps:spPr>
                              <a:xfrm>
                                <a:off x="0" y="0"/>
                                <a:ext cx="638175" cy="499110"/>
                              </a:xfrm>
                              <a:prstGeom prst="rect"/>
                              <a:solidFill>
                                <a:srgbClr val="FFFFFF"/>
                              </a:solidFill>
                            </wps:spPr>
                            <wps:txbx>
                              <w:txbxContent>
                                <w:p>
                                  <w:pPr>
                                    <w:pStyle w:val="Norma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十、运营服务创新工程</w:t>
                                  </w:r>
                                </w:p>
                              </w:txbxContent>
                            </wps:txbx>
                            <wps:bodyPr anchor="t" lIns="635" tIns="635" rIns="635" bIns="635">
                              <a:noAutofit/>
                            </wps:bodyPr>
                          </wps:wsp>
                        </a:graphicData>
                      </a:graphic>
                    </wp:anchor>
                  </w:drawing>
                </mc:Choice>
                <mc:Fallback>
                  <w:pict>
                    <v:rect fillcolor="#FFFFFF" style="position:absolute;rotation:-0;width:50.25pt;height:39.3pt;mso-wrap-distance-left:9.05pt;mso-wrap-distance-right:9.05pt;mso-wrap-distance-top:0pt;mso-wrap-distance-bottom:0pt;margin-top:10.4pt;mso-position-vertical-relative:text;margin-left:-63.75pt;mso-position-horizontal-relative:text">
                      <v:textbox inset="0.000694444444444445in,0.000694444444444445in,0.000694444444444445in,0.000694444444444445in">
                        <w:txbxContent>
                          <w:p>
                            <w:pPr>
                              <w:pStyle w:val="Normal"/>
                              <w:spacing w:lineRule="exact" w:line="24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十、运营服务创新工程</w:t>
                            </w:r>
                          </w:p>
                        </w:txbxContent>
                      </v:textbox>
                      <w10:wrap type="none"/>
                    </v:rect>
                  </w:pict>
                </mc:Fallback>
              </mc:AlternateConten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提高城市公共交通车辆运营调度水平</w:t>
            </w:r>
          </w:p>
        </w:tc>
        <w:tc>
          <w:tcPr>
            <w:tcW w:w="691" w:type="dxa"/>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2068" w:type="dxa"/>
            <w:vMerge w:val="restart"/>
            <w:tcBorders>
              <w:top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科学编制公交运营行车作业计划，根据</w:t>
            </w:r>
          </w:p>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客流需求，灵活采取跨线调度、区域调度等灵活的公交调度模式，提高车辆使用效率，早晚高峰时段公共汽电车平均满载率控制在</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以内</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交警支队）</w:t>
            </w:r>
          </w:p>
        </w:tc>
        <w:tc>
          <w:tcPr>
            <w:tcW w:w="76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p>
        </w:tc>
        <w:tc>
          <w:tcPr>
            <w:tcW w:w="76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307"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68"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6" w:type="dxa"/>
            <w:tcBorders>
              <w:left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运输局</w:t>
            </w:r>
          </w:p>
        </w:tc>
        <w:tc>
          <w:tcPr>
            <w:tcW w:w="363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7"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vMerge w:val="continue"/>
            <w:tcBorders>
              <w:right w:val="single" w:sz="4" w:space="0" w:color="000000"/>
            </w:tcBorders>
          </w:tcPr>
          <w:p>
            <w:pPr>
              <w:pStyle w:val="Normal"/>
              <w:widowControl/>
              <w:snapToGrid w:val="false"/>
              <w:spacing w:lineRule="exact" w:line="24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68"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7"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r>
              <w:rPr>
                <w:rFonts w:ascii="宋体;SimSun" w:hAnsi="宋体;SimSun" w:cs="宋体;SimSun" w:eastAsia="宋体;SimSun"/>
                <w:color w:val="000000"/>
                <w:kern w:val="0"/>
                <w:sz w:val="21"/>
                <w:szCs w:val="21"/>
              </w:rPr>
              <w:t>提高公交企业员工能力水平</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206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强公交企业员工培训教育，提升业务素质，加强企业与国内外院校的交流合作，形成产学研相结合模式，促进企业发展</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人力资源社会保障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期工作</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701" w:right="1985" w:gutter="0" w:header="851" w:top="1418"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743585</wp:posOffset>
              </wp:positionH>
              <wp:positionV relativeFrom="paragraph">
                <wp:posOffset>-76898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60.55pt;mso-position-vertical-relative:text;margin-left:58.55pt;mso-position-horizontal-relative:page">
              <v:fill opacity="0f"/>
              <v:textbox inset="0in,0in,0in,0in">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4">
              <wp:simplePos x="0" y="0"/>
              <wp:positionH relativeFrom="page">
                <wp:posOffset>753110</wp:posOffset>
              </wp:positionH>
              <wp:positionV relativeFrom="paragraph">
                <wp:posOffset>51752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0.75pt;mso-position-vertical-relative:text;margin-left:59.3pt;mso-position-horizontal-relative:page">
              <v:fill opacity="0f"/>
              <v:textbox inset="0in,0in,0in,0in">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5:00Z</dcterms:created>
  <dc:creator>USER</dc:creator>
  <dc:description/>
  <cp:keywords/>
  <dc:language>en-US</dc:language>
  <cp:lastModifiedBy>cx</cp:lastModifiedBy>
  <cp:lastPrinted>2013-05-31T16:13:00Z</cp:lastPrinted>
  <dcterms:modified xsi:type="dcterms:W3CDTF">2013-06-03T05:45:00Z</dcterms:modified>
  <cp:revision>2</cp:revision>
  <dc:subject/>
  <dc:title>表1</dc:title>
</cp:coreProperties>
</file>