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1</w:t>
      </w:r>
    </w:p>
    <w:p>
      <w:pPr>
        <w:pStyle w:val="Normal"/>
        <w:widowControl/>
        <w:spacing w:lineRule="exact" w:line="520"/>
        <w:jc w:val="center"/>
        <w:rPr/>
      </w:pPr>
      <w:r>
        <w:rPr/>
        <w:t>重点任务分工</w:t>
      </w:r>
    </w:p>
    <w:tbl>
      <w:tblPr>
        <w:tblW w:w="8845" w:type="dxa"/>
        <w:jc w:val="center"/>
        <w:tblInd w:w="0" w:type="dxa"/>
        <w:tblLayout w:type="fixed"/>
        <w:tblCellMar>
          <w:top w:w="0" w:type="dxa"/>
          <w:left w:w="108" w:type="dxa"/>
          <w:bottom w:w="0" w:type="dxa"/>
          <w:right w:w="108" w:type="dxa"/>
        </w:tblCellMar>
      </w:tblPr>
      <w:tblGrid>
        <w:gridCol w:w="808"/>
        <w:gridCol w:w="5089"/>
        <w:gridCol w:w="2948"/>
      </w:tblGrid>
      <w:tr>
        <w:trPr>
          <w:trHeight w:val="567"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序号</w:t>
            </w:r>
          </w:p>
        </w:tc>
        <w:tc>
          <w:tcPr>
            <w:tcW w:w="50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重点任务</w:t>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负责单位</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cs="仿宋" w:eastAsia="方正书宋简体;Arial Unicode MS"/>
                <w:color w:val="000000"/>
                <w:szCs w:val="21"/>
              </w:rPr>
              <w:t>在制定城市总体</w:t>
            </w:r>
            <w:r>
              <w:rPr>
                <w:rFonts w:ascii="方正书宋简体;Arial Unicode MS" w:hAnsi="方正书宋简体;Arial Unicode MS" w:eastAsia="方正书宋简体;Arial Unicode MS"/>
                <w:color w:val="000000"/>
                <w:szCs w:val="21"/>
              </w:rPr>
              <w:t>规划、控制性详细规划时，必须按照人均用地不少于</w:t>
            </w:r>
            <w:r>
              <w:rPr>
                <w:rFonts w:eastAsia="方正书宋简体;Arial Unicode MS" w:ascii="方正书宋简体;Arial Unicode MS" w:hAnsi="方正书宋简体;Arial Unicode MS"/>
                <w:color w:val="000000"/>
                <w:szCs w:val="21"/>
              </w:rPr>
              <w:t>0.1</w:t>
            </w:r>
            <w:r>
              <w:rPr>
                <w:rFonts w:ascii="方正书宋简体;Arial Unicode MS" w:hAnsi="方正书宋简体;Arial Unicode MS" w:eastAsia="方正书宋简体;Arial Unicode MS"/>
                <w:color w:val="000000"/>
                <w:szCs w:val="21"/>
              </w:rPr>
              <w:t>平方米的标准，分区分级规划设置养老服务设施。凡新建城区和新建居住（小）区，要按照区域规模要求配套建设养老服务设施，并与住宅同步规划、同步建设、同步验收、同步交付使用。</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规划局、市发改委、市国土资源局、市民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凡老城区和已建成居住（小）区无养老服务设施或现有设施没有达到规划和建设指标要求的，要限期通过购置、置换、租赁等方式开辟养老服务设施。</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规划局、市国土资源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综合发挥多种设施作用，加强社区养老服务设施与社区服务中心（服务站）及社区卫生、文化、体育等设施的功能衔接，提高使用率，发挥综合效益。支持和引导各类社会主体参与社区综合服务设施建设、运营和管理，提供养老服务。各类具有为老年人服务功能的设施要向老年人开放。</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城乡建设委、市发改委、市商务局、市老龄办、市人力资源社会保障局、市文化广电新闻出版局、市体育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按照无障碍设施工程建设相关标准和规范，推动和扶持老年人家庭无障碍设施的改造，加快推进坡道、电梯等与老年人日常生活密切相关的公共设施改造。</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城乡建设委、市财政局、市残联、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积极培育居家养老服务企业和机构，上门为居家老年人提供助餐、助浴、助洁、助急、助医等定制服务。大力发展家政服务，为居家老年人提供规范化、个性化服务。逐步建立健全社区居家养老服务网点，引入社会组织和家政、物业等企业，兴办或运营老年供餐、社区日间照料、老年活动中心等形式多样的养老服务项目。鼓励发展邻里养老互助服务。</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商务局、市人力资源社会保障局、市卫生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开放社区公共服务设施，组织开展适合老年人特点的文体娱乐活动。鼓励专业养老机构利用自身资源优势，培训和指导社区养老服务组织和人员。</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文明办、市文化广电新闻出版局、市体育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加强居家服务网络和信息平台建设。依托技术手段创新居家养老服务模式，发展老年电子商务，提供紧急呼叫、家政预约、健康咨询、物品代购、服务缴费等适合老年人的服务项目，同时为掌握养老服务业基本底数、发展动态、采集行业信息和规范行业发展提供信息支持。</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经济和信息化委、市商务局、市科技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努力办好公办养老机构，发挥养老托底作用，重点为“三无”</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无劳动能力，无生活来源，无赡养人和扶养人、或者其赡养人和扶养人确无赡养和扶养能力</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老人、低收入老人、经济困难的失能半失能老人提供无偿或低收费的供养、护理服务。</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财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支持社会力量举办养老机构，在资本金、场地、人员等方面，进一步降低门槛、简化手续、规范程序、公开信息，行政许可和登记机关要核定其经营和活动范围，为社会力量举办养老机构提供便捷服务。鼓励个人举办家庭化、小型化的养老机构，社会力量举办规模化、连锁化的养老机构。鼓励民间资本对企业厂房、商业设施及其他可利用的社会资源进行整合和改造，用于养老服务。</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发改委、市规划局、市国土资源局、市工商局、市国税局、市地税局、市人力资源社会保障局、市法制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完善农村养老服务托底措施，将所有农村“三无”老人纳入五保供养范围，根据经济发展水平适时提高供养标准。乡镇五保供养机构有条件的向社会开放，提高运营效益，增强护理功能，打造区域性养老服务中心。</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财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依托行政村、较大自然村，充分利用农家大院等，建设农村幸福院、日间照料中心、托老所、老年活动站等互助性养老服务设施。建立城市公办养老机构与农村五保供养机构对口支援和合作机制，政府用于养老服务的财政性资金应重点向农村倾斜，提高农村养老服务能力。</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财政局、市城乡建设委、市农业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围绕老年人的衣、食、住、行、医、文化娱乐等需求，支持企业研发老年服务产品，鼓励和引导相关行业积极拓展适合老年人特点的文化娱乐、体育健身、法律服务、休闲旅游、健康服务、精神慰藉等服务，形成养、疗、研、学、乐等一条龙产业体系，增加老年产品供给。</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商务局、市食品药品监管局、市民政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充分发挥省会城市自然资源、医疗研发、区域性金融中心、区位交通等优势，抓住省会城市群经济圈推进实施整合资源、一体化发展、优化产业布局带来的重大机遇，大力发展生活照护、康复保健、老年用品、休闲旅游、老年地产、金融服务等市场，培育一批专业、诚信、服务质量高的企业和机构成长壮大。</w:t>
            </w:r>
            <w:r>
              <w:rPr>
                <w:rFonts w:ascii="方正书宋简体;Arial Unicode MS" w:hAnsi="方正书宋简体;Arial Unicode MS" w:cs="宋体;SimSun" w:eastAsia="方正书宋简体;Arial Unicode MS"/>
                <w:szCs w:val="21"/>
              </w:rPr>
              <w:t>依托现有产业园区，统筹建立养老服务产业园，吸引国内外知名企业入驻，扶持中小企业连锁经营，使老年产品研发、生产、物流配送、展览展销等一体化发展，形成完整的老年服务上下游产业链。</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发改委、市商务局、市经济和信息化委、市人力资源社会保障局、国资委、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引导和鼓励符合条件的医院以及传统养护型养老院向以康复医疗服务为特色的医护型养老机构转型，促进医疗卫生资源进入养老机构、社区和居民家庭。推行养老机构与医疗机构合作的养老模式，探索实施医疗机构在养老机构内设门诊办法，方便入住老年人就医。</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卫生局、市民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建立社区医院与老年人家庭医疗契约服务关系，开展上门诊视、健康查体、保健咨询等服务。</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卫生局</w:t>
            </w:r>
          </w:p>
        </w:tc>
      </w:tr>
      <w:tr>
        <w:trPr>
          <w:trHeight w:val="1073"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对养老机构内设医疗机构，符合城镇职工（居民）基本医疗保险和新型农村合作医疗定点条件的，可申请纳入定点范围。</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人力资源社会保障局、市卫生局、市民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研究编制我市养老服务业发展专项规划，明确养老服务业的发展定位、总体要求、主要目标、重点任务和保障措施，充分发挥规划引导作用，推进养老服务快速发展。探索建立养老服务业统计制度和办法，逐步提高养老服务业增加值在现代服务业中的比重。</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s="宋体;SimSun"/>
                <w:color w:val="000000"/>
                <w:kern w:val="0"/>
                <w:szCs w:val="21"/>
                <w:lang w:val="zh-CN"/>
              </w:rPr>
            </w:pPr>
            <w:r>
              <w:rPr>
                <w:rFonts w:ascii="方正书宋简体;Arial Unicode MS" w:hAnsi="方正书宋简体;Arial Unicode MS" w:eastAsia="方正书宋简体;Arial Unicode MS"/>
                <w:color w:val="000000"/>
                <w:szCs w:val="21"/>
              </w:rPr>
              <w:t>市民政局、市发改委、市规划局、市老龄办、市统计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要将各类养老服务设施建设用地纳入城镇土地利用总体规划和年度用地计划，合理安排用地，并可将闲置的公益性用地调整为养老服务用地。民间资本举办的养老机构，经市发展养老服务业领导协调机构界定为非营利性养老机构的，可与政府举办的养老机构享有相同的土地使用政策，可以依法使用国有划拨土地或者农民集体所有的土地。对营利性养老机构建设用地，按照国家对经营性用地依法办理有偿用地手续的规定，合理确定出让价格，优先保障供应。工业企业因不适应城市功能定位退出的土地，在符合城市规划的前提下，优先用于发展养老服务业。养老服务设施因城市建设需要依法拆迁时，要优先安排同等面积的回迁或异地建设用地。</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国土资源局、市农业局、市城乡建设委、市民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1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pacing w:val="-4"/>
                <w:szCs w:val="21"/>
              </w:rPr>
            </w:pPr>
            <w:r>
              <w:rPr>
                <w:rFonts w:ascii="方正书宋简体;Arial Unicode MS" w:hAnsi="方正书宋简体;Arial Unicode MS" w:eastAsia="方正书宋简体;Arial Unicode MS"/>
                <w:color w:val="000000"/>
                <w:spacing w:val="-4"/>
                <w:szCs w:val="21"/>
              </w:rPr>
              <w:t>对养老机构提供的养护服务免征营业税，对非营利性养老机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对非营利性养老机构建设免征行政事业性收费及水利建设基金、残疾人就业保障金；在达标排放污染物并经环保部门核准的情况下免缴排污费，适当减免环境监测服务费水土收费。对营利性养老机构建设减半征收有关行政事业性收费，对养老机构提供养老服务适当减免行政事业性收费。</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国税局、市地税局、市财政局、市水利局、市残联、市环保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养老机构用电、用水、用气、用热按居民生活类价格执行。</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物价局、市民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对社会化、商业化养老服务机构，坚持政府引导和市场运作相结合，通过贷款贴息、直接融资补贴、融资担保等间接投入办法，吸引更多信贷资金和社会资金投向养老服务行业。各金融机构要加大对养老服务机构的信贷支持，优先安排贷款资金，并在国家允许的贷款利率浮动幅度内给予利率优惠，合理确定贷款期限。</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金融办、市财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pPr>
            <w:r>
              <w:rPr>
                <w:rFonts w:ascii="方正书宋简体;Arial Unicode MS" w:hAnsi="方正书宋简体;Arial Unicode MS" w:eastAsia="方正书宋简体;Arial Unicode MS"/>
                <w:color w:val="000000"/>
                <w:szCs w:val="21"/>
              </w:rPr>
              <w:t>加快建立养老服务评估机制，建立健全经济困难的高龄、失能等老年人补贴制度。</w:t>
            </w:r>
            <w:r>
              <w:rPr>
                <w:rFonts w:ascii="方正书宋简体;Arial Unicode MS" w:hAnsi="方正书宋简体;Arial Unicode MS" w:eastAsia="方正书宋简体;Arial Unicode MS"/>
                <w:color w:val="000000"/>
                <w:szCs w:val="21"/>
                <w:lang w:val="zh-CN"/>
              </w:rPr>
              <w:t>对孤寡老人、失能和半失能贫困老年人，</w:t>
            </w:r>
            <w:r>
              <w:rPr>
                <w:rFonts w:eastAsia="方正书宋简体;Arial Unicode MS" w:ascii="方正书宋简体;Arial Unicode MS" w:hAnsi="方正书宋简体;Arial Unicode MS"/>
                <w:color w:val="000000"/>
                <w:szCs w:val="21"/>
                <w:lang w:val="zh-CN"/>
              </w:rPr>
              <w:t>80</w:t>
            </w:r>
            <w:r>
              <w:rPr>
                <w:rFonts w:ascii="方正书宋简体;Arial Unicode MS" w:hAnsi="方正书宋简体;Arial Unicode MS" w:eastAsia="方正书宋简体;Arial Unicode MS"/>
                <w:color w:val="000000"/>
                <w:szCs w:val="21"/>
                <w:lang w:val="zh-CN"/>
              </w:rPr>
              <w:t>周岁以上空巢低收入老年人，实行政府购买养老服务，并免费安装为老服务“贴心一键通”。</w:t>
            </w:r>
            <w:r>
              <w:rPr>
                <w:rFonts w:ascii="方正书宋简体;Arial Unicode MS" w:hAnsi="方正书宋简体;Arial Unicode MS" w:eastAsia="方正书宋简体;Arial Unicode MS"/>
                <w:color w:val="000000"/>
                <w:szCs w:val="21"/>
              </w:rPr>
              <w:t>市级留成使用的福利彩票公益金用于社会养老服务体系建设的比例不得低于</w:t>
            </w:r>
            <w:r>
              <w:rPr>
                <w:rFonts w:eastAsia="方正书宋简体;Arial Unicode MS" w:ascii="方正书宋简体;Arial Unicode MS" w:hAnsi="方正书宋简体;Arial Unicode MS"/>
                <w:color w:val="000000"/>
                <w:szCs w:val="21"/>
              </w:rPr>
              <w:t>50%</w:t>
            </w:r>
            <w:r>
              <w:rPr>
                <w:rFonts w:ascii="方正书宋简体;Arial Unicode MS" w:hAnsi="方正书宋简体;Arial Unicode MS" w:eastAsia="方正书宋简体;Arial Unicode MS"/>
                <w:color w:val="000000"/>
                <w:szCs w:val="21"/>
              </w:rPr>
              <w:t>，并随老年人口的增加逐步提高投入比例。</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民政局、市财政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进一步完善落实基本养老、基本医疗、最低生活保障等政策，适时提高养老保障水平。推进民办公助，对符合条件的非营利性养老服务机构给予建设补助、改造补助和运营补助。对符合条件的社区</w:t>
            </w:r>
            <w:r>
              <w:rPr>
                <w:rFonts w:ascii="方正书宋简体;Arial Unicode MS" w:hAnsi="方正书宋简体;Arial Unicode MS" w:cs="仿宋" w:eastAsia="方正书宋简体;Arial Unicode MS"/>
                <w:color w:val="000000"/>
                <w:szCs w:val="21"/>
              </w:rPr>
              <w:t>老年人日间照料中心、农村幸福院、养老服务信息平台建设，在省级资助的基础上市级配套资金给予专项补助和运营补贴。</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仿宋" w:eastAsia="方正书宋简体;Arial Unicode MS"/>
                <w:color w:val="000000"/>
                <w:szCs w:val="21"/>
              </w:rPr>
              <w:t>市民政局、市人力资源社会保障局、市卫生局、市财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制定相关政策，鼓励大专院校对口专业毕业生从事养老服务工作。探索建立民办养老机构护理员特殊岗位补助制度。加强老年护理人员专业培训，提高从业人员的职业道德、服务意识和业务技术水平，并按规定给予相关补贴。养老机构应积极改善养老护理员工作条件，加强劳动保护和职业防护，依法缴纳养老保险费等社会保险费，提高职工工资福利待遇。落实护理员持证上岗制度。</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人力资源社会保障局、市民政局、市财政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推动养老机构开发社工岗位。对在养老机构就业的专业技术人员，执行与医疗机构、福利机构相同的执业资格、注册考核政策。</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人力资源社会保障局、市卫生局、市民政局、市老龄办</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开展公办养老机构改制试点，在确保国有资产不流失、养老用途不改变、服务水平不降低的前提下，推进养老机构公建民营。积极稳妥地把专门面向社会提供经营性服务的公办养老机构转制成为企业，完善法人治理结构。积极争取国家养老服务业综合改革试点，在财政、金融、用地、税费、人才、技术及服务模式等方面探索积累经验。</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民政局、市发改委、市人力资源社会保障局、市财政局</w:t>
            </w:r>
          </w:p>
        </w:tc>
      </w:tr>
      <w:tr>
        <w:trPr>
          <w:trHeight w:val="56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引导公益慈善组织重点参与养老机构建设、养老产品开发、养老服务提供，使公益慈善组织成为发展养老服务业的重要力量。</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民政局、市国税局、市地税局</w:t>
            </w:r>
          </w:p>
        </w:tc>
      </w:tr>
      <w:tr>
        <w:trPr>
          <w:trHeight w:val="567" w:hRule="atLeast"/>
        </w:trPr>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宋体;SimSun"/>
                <w:color w:val="000000"/>
                <w:kern w:val="0"/>
                <w:szCs w:val="21"/>
                <w:lang w:val="zh-CN"/>
              </w:rPr>
            </w:pPr>
            <w:r>
              <w:rPr>
                <w:rFonts w:eastAsia="方正书宋简体;Arial Unicode MS" w:cs="宋体;SimSun" w:ascii="方正书宋简体;Arial Unicode MS" w:hAnsi="方正书宋简体;Arial Unicode MS"/>
                <w:color w:val="000000"/>
                <w:kern w:val="0"/>
                <w:szCs w:val="21"/>
                <w:lang w:val="zh-CN"/>
              </w:rPr>
              <w:t>28</w:t>
            </w:r>
          </w:p>
        </w:tc>
        <w:tc>
          <w:tcPr>
            <w:tcW w:w="50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94"/>
              <w:rPr/>
            </w:pPr>
            <w:r>
              <w:rPr>
                <w:rFonts w:ascii="方正书宋简体;Arial Unicode MS" w:hAnsi="方正书宋简体;Arial Unicode MS" w:eastAsia="方正书宋简体;Arial Unicode MS"/>
                <w:color w:val="000000"/>
                <w:szCs w:val="21"/>
              </w:rPr>
              <w:t>积极扶持发展各类为老服务志愿组织，开展志愿服务活动。倡导机关干部和企事业单位职工、大中小学学生参加养老服务志愿活动。支持老年群众组织开展自我管理、自我服务和服务社会活动。探索建立健康老人参与志愿互助服务的工作机制，建立为老志愿服务登记制度。探索建立志愿服务时间储蓄制。弘扬敬老、养老、助老的优良传统，支持社会服务窗口行业开展“敬老文明号”创建活动。</w:t>
            </w:r>
          </w:p>
        </w:tc>
        <w:tc>
          <w:tcPr>
            <w:tcW w:w="29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94"/>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市文明办、团市委、市民政局、市老龄办</w:t>
            </w:r>
          </w:p>
        </w:tc>
      </w:tr>
    </w:tbl>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644" w:right="1474" w:gutter="0" w:header="0" w:top="1985" w:footer="992" w:bottom="1701"/>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588500</wp:posOffset>
              </wp:positionV>
              <wp:extent cx="7702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43:00Z</dcterms:created>
  <dc:creator>未定义</dc:creator>
  <dc:description/>
  <dc:language>en-US</dc:language>
  <cp:lastModifiedBy>chenxin</cp:lastModifiedBy>
  <dcterms:modified xsi:type="dcterms:W3CDTF">2013-11-20T03:43:00Z</dcterms:modified>
  <cp:revision>2</cp:revision>
  <dc:subject/>
  <dc:title>济南市人民政府</dc:title>
</cp:coreProperties>
</file>