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文星标宋"/>
        </w:rPr>
      </w:pPr>
      <w:r>
        <w:rPr>
          <w:rFonts w:ascii="黑体;SimHei" w:hAnsi="黑体;SimHei" w:cs="文星标宋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第四批市级文物保护单位名单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（</w:t>
      </w:r>
      <w:r>
        <w:rPr>
          <w:rFonts w:eastAsia="文星标宋" w:cs="文星标宋" w:ascii="文星标宋" w:hAnsi="文星标宋"/>
          <w:sz w:val="44"/>
          <w:szCs w:val="44"/>
        </w:rPr>
        <w:t>178</w:t>
      </w:r>
      <w:r>
        <w:rPr>
          <w:rFonts w:ascii="文星标宋" w:hAnsi="文星标宋" w:cs="文星标宋" w:eastAsia="文星标宋"/>
          <w:sz w:val="44"/>
          <w:szCs w:val="44"/>
        </w:rPr>
        <w:t>处）</w:t>
      </w:r>
    </w:p>
    <w:p>
      <w:pPr>
        <w:pStyle w:val="Normal"/>
        <w:rPr>
          <w:rFonts w:ascii="仿宋_GB2312" w:hAnsi="仿宋_GB2312" w:eastAsia="仿宋_GB2312" w:cs="文星标宋"/>
          <w:sz w:val="44"/>
          <w:szCs w:val="44"/>
        </w:rPr>
      </w:pPr>
      <w:r>
        <w:rPr>
          <w:rFonts w:eastAsia="仿宋_GB2312" w:cs="文星标宋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</w:rPr>
        <w:t>一、古遗址（</w:t>
      </w:r>
      <w:r>
        <w:rPr>
          <w:rFonts w:eastAsia="黑体;SimHei" w:ascii="黑体;SimHei" w:hAnsi="黑体;SimHei"/>
          <w:color w:val="000000"/>
        </w:rPr>
        <w:t>37</w:t>
      </w:r>
      <w:r>
        <w:rPr/>
        <w:t>处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09"/>
        <w:gridCol w:w="2088"/>
        <w:gridCol w:w="1399"/>
        <w:gridCol w:w="2503"/>
      </w:tblGrid>
      <w:tr>
        <w:trPr>
          <w:tblHeader w:val="true"/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01—1—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山四村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新石器时代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、明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龙山街道龙山四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02—1—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杲家庄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石器时代至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龙山街道杲家庄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03—1—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城村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石器时代至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章丘市龙山街道山城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04—1—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家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石器时代至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章丘市龙山街道孙家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05—1—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娄家四户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石器时代至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龙山街道娄家四户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06—1—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王野河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石器时代至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龙山街道西王野河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07—1—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侯里西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新石器时代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圣井街道孙侯里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08—1—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南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石器时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章丘市相公庄镇河南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09—1—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家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新石器时代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普集镇王家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10—1—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桑园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石器时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章丘市相公庄镇桑园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11—1—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窑头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新石器时代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长清区文昌街道窑头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12—1—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团山沟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新石器时代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周、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  <w:szCs w:val="24"/>
              </w:rPr>
              <w:t>平阴县孔村镇团山沟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13—1—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姜女坟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新石器时代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周、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  <w:szCs w:val="24"/>
              </w:rPr>
              <w:t>平阴县洪范池镇谢庄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14—1—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东土寨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新石器时代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隋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  <w:szCs w:val="24"/>
              </w:rPr>
              <w:t>平阴县安城镇东土寨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15—1—0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王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周、隋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清区文昌街道东王社区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16—1—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吕庄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清区文昌街道老吕庄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17—1—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便家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章丘市龙山街道便家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18—1—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榆林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绣惠镇榆林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19—1—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户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绣惠镇杜户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20—1—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华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普集镇龙华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21—1—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北圣井村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周、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  <w:szCs w:val="24"/>
              </w:rPr>
              <w:t>平阴县安成镇北圣井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22—1—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北安故城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周、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安城镇安城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23—1—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曹冢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  <w:szCs w:val="24"/>
              </w:rPr>
              <w:t>济阳县新市镇曹冢子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24—1—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梁家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阳县新市镇梁家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25—1—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歇凉寺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周至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  <w:szCs w:val="24"/>
              </w:rPr>
              <w:t>济阳县垛石镇歇凉寺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26—1—0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张沟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阳县孙耿镇张沟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27—1—0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家圈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阳县新市镇大圈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28—1—0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洪岭寺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阳县太平镇东坡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29—1—0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子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战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河县郑路镇营子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30—1—0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郭城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、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章丘市文祖镇三德范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31—1—0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市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秦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阳县新市镇新市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32—1—0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城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刁镇旧西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33—1—0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危山汉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圣井街道山后寨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34—1—0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市前街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阳县新市镇新市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35—1—0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苏王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河县韩庙镇苏王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36—1—0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圆隆寺遗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阳县新市镇新市村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—037—1—0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东阿古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明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东阿镇衙前村、东门村、北门村、南门里村、南门外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古墓葬（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处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7"/>
        <w:gridCol w:w="2089"/>
        <w:gridCol w:w="1394"/>
        <w:gridCol w:w="2507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编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38—2—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杨栏口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汉画像石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  <w:szCs w:val="24"/>
              </w:rPr>
              <w:t>济阳县太平镇杨栏口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39—2—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山墓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章丘市枣园街道明山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40—2—0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八社汉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商河县殷巷镇郭八社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41—2—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刘家汉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河县殷巷镇刘家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42—2—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孝先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清区崮云湖街道务子前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43—2—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于慎行墓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  <w:szCs w:val="24"/>
              </w:rPr>
              <w:t>平阴县洪范池镇纸坊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44—2—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乔学诗墓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东阿镇小屯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45—2—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集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氏家族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河县孙集镇孙集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46—2—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张邦瑞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河县玉皇庙镇张大人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47—2—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张久叙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河县玉皇庙镇张大人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</w:rPr>
        <w:t>三、古建筑（</w:t>
      </w:r>
      <w:r>
        <w:rPr>
          <w:rFonts w:eastAsia="黑体;SimHei" w:ascii="黑体;SimHei" w:hAnsi="黑体;SimHei"/>
          <w:color w:val="000000"/>
        </w:rPr>
        <w:t>47</w:t>
      </w:r>
      <w:r>
        <w:rPr/>
        <w:t>处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22"/>
        <w:gridCol w:w="2088"/>
        <w:gridCol w:w="1320"/>
        <w:gridCol w:w="2582"/>
      </w:tblGrid>
      <w:tr>
        <w:trPr>
          <w:tblHeader w:val="true"/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48—3—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衔草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长清区崮云湖街道大刘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49—3—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刘氏新茔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玫瑰镇焦庄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50—3—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云翠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南天观建筑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元、明清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民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平阴县洪范池镇王山头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51—3—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涌泉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城区柳埠镇南山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52—3—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义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历城区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唐冶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街道章灵三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53—3—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门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仲宫镇北道沟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54—3—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苏观音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长清区文昌街道东苏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55—3—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道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szCs w:val="24"/>
              </w:rPr>
              <w:t>章丘市埠村街道东鹅庄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56—3—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士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文祖镇文祖南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57—3—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浩贤禅师墓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垛庄镇黄沙埠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58—3—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堤口庄清真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桥区堤口路街道堤口庄西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59—3—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左而开元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明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仲宫镇左而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60—3—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泉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唐王镇韩西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61—3—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清钟楼建筑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长清区文昌街道潘庄村、孙庄村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崮云湖街道大梁村、土山村，平安街道靳庄村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五峰山街道宋村、北套村，双泉镇满井峪村，张夏镇焦台村，归德镇张街村，孝里镇岚峪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62—3—0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东门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老东阿县东城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明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东阿镇东门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63—3—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东阿县学文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棂星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明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东阿镇北门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64—3—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贤子峪观音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明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平阴县榆山街道东蛮子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65—3—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北崖村钟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明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洪范池镇北崖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66—3—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济南府城隍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将军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将军庙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67—3—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县学文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县学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68—3—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芙蓉街龙神庙大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芙蓉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69—3—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忠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双忠祠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70—3—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慧禅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下区后宰门街东端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71—3—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灵官庙大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双忠祠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72—3—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芙蓉街关帝庙大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芙蓉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73—3—0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宝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解放东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雁翔苑小区内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74—3—0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峨嵋山古建筑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槐荫区兴福街道担山现代花园、小金庄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75—3—0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家庄钟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槐荫区吴家堡街道申家庄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76—3—0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教堂村钟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槐荫区吴家堡街道三教堂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77—3—0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山钟鼓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桥区标山南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78—3—0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恩生故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桥区大桥镇刘光照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79—3—0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真武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柳埠镇窝铺河西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80—3—0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龙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王舍人街道朝山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81—3—0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胜利玉皇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清区孝里镇胜利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82—3—0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真武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清区张夏镇靳庄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83—3—0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清考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清区文昌街道龙泉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84—3—0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梵王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明水街道汇泉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百脉泉公园内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85—3—0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士故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官庄镇朱家峪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86—3—0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氏牌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文祖镇郭家庄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87—3—0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氏家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官庄镇朱家峪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88—3—0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渔张村影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绣惠镇渔张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89—3—0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亦吾故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绣惠镇西关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90—3—0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家峪文昌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官庄镇朱家峪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91—3—0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家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阴小学旧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官庄镇朱家峪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92—3—0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洪范池龙王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洪范池镇东池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93—3—0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太和村钟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东阿镇太和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94—3—0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虎豹川修路碑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安城镇兴隆镇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</w:rPr>
        <w:t>四、石窟寺及石刻（</w:t>
      </w:r>
      <w:r>
        <w:rPr>
          <w:rFonts w:eastAsia="黑体;SimHei" w:ascii="黑体;SimHei" w:hAnsi="黑体;SimHei"/>
          <w:color w:val="000000"/>
        </w:rPr>
        <w:t>6</w:t>
      </w:r>
      <w:r>
        <w:rPr/>
        <w:t>处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72"/>
        <w:gridCol w:w="2112"/>
        <w:gridCol w:w="1390"/>
        <w:gridCol w:w="2514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编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代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95—4—0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牛洞造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清区崮云湖街道十围子王村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96—4—0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福胜寺石经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阴县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榆山街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关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玫城公园内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97—4—0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龙洞佛隐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  <w:szCs w:val="24"/>
              </w:rPr>
              <w:t>历城区港沟街道蟠龙村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98—4—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迎祥宫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舜井街中段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099—4—0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泉峪造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长清区文昌街道水泉峪村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00—4—0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近镇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张氏新茔墓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安城镇近镇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</w:rPr>
        <w:t>五、近现代重要史迹及代表性建筑（</w:t>
      </w:r>
      <w:r>
        <w:rPr>
          <w:rFonts w:eastAsia="黑体;SimHei" w:ascii="黑体;SimHei" w:hAnsi="黑体;SimHei"/>
          <w:color w:val="000000"/>
        </w:rPr>
        <w:t>78</w:t>
      </w:r>
      <w:r>
        <w:rPr/>
        <w:t>处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93"/>
        <w:gridCol w:w="2200"/>
        <w:gridCol w:w="1273"/>
        <w:gridCol w:w="2517"/>
      </w:tblGrid>
      <w:tr>
        <w:trPr>
          <w:tblHeader w:val="true"/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01—5—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江西会馆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大明湖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02—5—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忠祠街吴家公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双忠祠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03—5—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仲宫富泉酒店酒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仲宫镇仲南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04—5—0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十里河天主教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姚家街道十里河社区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05—5—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津浦铁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德火车站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长清区万德镇万北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06—5—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寿康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0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寿康楼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07—5—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洪家楼原天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济各会华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修道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0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城区洪家楼北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08—5—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山路原天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方济圣母传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修女会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0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历山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09—5—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一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山东铁道公司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0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天桥区经一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10—5—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通和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天桥区万盛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11—5—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峰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彩石镇东泉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12—5—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双忠祠街孙家公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清末民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双忠祠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13—5—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张采丞故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清末民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中区经三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14—5—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纬二路原胶济铁路德国高级职员公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中区纬二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15—5—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成丰面粉厂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2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天桥区成丰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16—5—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二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原基督教青年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2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中区经二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17—5—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角楼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北关车站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天桥区北坦街道角楼庄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18—5—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园路原天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济各会神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修士宿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花园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19—5—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麟趾巷金氏公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3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中区麟趾巷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20—5—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山东第一蓄水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3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  <w:szCs w:val="24"/>
              </w:rPr>
              <w:t>市中区兴隆街道涝坡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21—5—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六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徳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鑫里传统民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3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槐荫区经六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5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（北屋）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6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6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6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（北屋）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7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7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7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7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22—5—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后宰门街基督教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3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后宰门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23—5—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金菊巷燕喜堂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传统民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世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金菊巷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24—5—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琵琶山万人坑遗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3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槐荫区南辛庄西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0"/>
                <w:sz w:val="24"/>
                <w:szCs w:val="24"/>
              </w:rPr>
              <w:t>138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25—5—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二路原高岛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南出张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4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中区经二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7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26—5—0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公界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统民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西公界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27—5—0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寿佛楼后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2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传统民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寿佛楼后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2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28—5—0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鞠思敏故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县东巷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29—5—0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鞭指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泰运昌辰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鞭指巷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30—5—0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后宰门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同元楼饭店及后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传统民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后宰门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31—5—0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后宰门街万家大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后宰门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、院后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32—5—0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后宰门街田家公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后宰门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33—5—0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寿佛楼后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八旗会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  <w:szCs w:val="24"/>
              </w:rPr>
              <w:t>历下区寿佛楼后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34—5—0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芙蓉巷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传统民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芙蓉巷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35—5—0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芙蓉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传统民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芙蓉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36—5—0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芙蓉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南教育图书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下区芙蓉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37—5—0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芙蓉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6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近现代建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芙蓉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6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38—5—0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舒同、余修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李予昂旧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南新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39—5—0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张志故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南新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40—5—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三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某洋行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中区经三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41—5—0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纬三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德式建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中区纬三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42—5—0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三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德式建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中区经三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43—5—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四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60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德式建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中区经四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60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44—5—0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南商埠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变电室建筑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"/>
                <w:sz w:val="24"/>
                <w:szCs w:val="24"/>
              </w:rPr>
              <w:t>市中区经三路中山公园北门东侧、经四路大观园北门西侧、经四路山东省电影发行放映公司南门西侧、纬三路德孚洋行旧址西侧，槐荫区经二路山东省邮电器材公司北门西侧、经三纬七路路口东南侧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45—5—0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纬六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山东丰大银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槐荫区纬六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46—5—0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四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9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德式建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槐荫区经四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9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47—5—0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纬七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德式建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槐荫区纬七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48—5—0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纬九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日本宪兵队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4"/>
                <w:sz w:val="24"/>
                <w:szCs w:val="24"/>
              </w:rPr>
              <w:t>槐荫区纬九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4"/>
                <w:sz w:val="24"/>
                <w:szCs w:val="24"/>
              </w:rPr>
              <w:t>126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4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4"/>
                <w:sz w:val="24"/>
                <w:szCs w:val="24"/>
              </w:rPr>
              <w:t>134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4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49—5—0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纬十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德式建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  <w:szCs w:val="24"/>
              </w:rPr>
              <w:t>槐荫区纬十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4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4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50—5—0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纬七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英国烟草公司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槐荫区纬七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51—5—0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张东木故居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东元盛染坊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天桥区锦缠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，锦屏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52—5—0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兴龙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遥墙街道陈家岭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53—5—0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建筑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德式建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民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港沟街道凤鸣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54—5—0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大学老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现代建筑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36—195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洪家楼街道洪家楼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55—5—0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山东宾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5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中区经一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56—5—0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济南仁丰医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5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天桥区仁丰前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57—5—0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济南市历城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港沟粮食管理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50—19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  <w:szCs w:val="24"/>
              </w:rPr>
              <w:t>历城区港沟街道港沟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58—5—0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明星电影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5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槐荫区纬十二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9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59—5—0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山东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近现代建筑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55—196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历下区文化东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60—5—0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归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旗电灌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胜天渡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5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  <w:szCs w:val="24"/>
              </w:rPr>
              <w:t>长清区归德镇顾小庄村、南马山村、翟庄村等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61—5—0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清影壁建筑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-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清区文昌街道郭庄村、东苏村、东北关村，双泉镇西龙湾村，孝里镇方峪村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里村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北黄崖村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孝里二村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胜利村、石岗村、西辛村、北凤凰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62—5—0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石窝村泉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65—196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长清区五峰山街道石窝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63—5—0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河五村影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6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王舍人街道沙河五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641—5—0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柳埠林场影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6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柳埠镇南山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65—5—0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锦绣川水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6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仲宫镇锦绣川街道黄前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66—5—0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农业生产资料公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仓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6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长清区万德镇官庄村、东夏峪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67—5—0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济南军区干部培训基地毛泽东主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塑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仲宫镇于家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68—5—0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洪峪防空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柳埠镇亓城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69—5—0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岭防空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柳埠镇长岭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70—5—0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孝里二村孝里供销社财务室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6"/>
                <w:sz w:val="24"/>
                <w:szCs w:val="24"/>
              </w:rPr>
              <w:t>长清区孝里镇孝里二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71—5—0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影壁建筑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世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平阴县安城镇让庄铺村、兴隆镇村，孔村镇陈屯村、尚辛庄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72—5—0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亓城村影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柳埠镇亓城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73—5—0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旗村牌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城区柳埠镇红旗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74—5—0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家村提水站渡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世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丘市普集镇于家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75—5—0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孝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风电灌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东风渡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清区孝里镇付庄村、大街村、岚峪村等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76—5—0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尔茂村水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  <w:szCs w:val="24"/>
              </w:rPr>
              <w:t>商河县怀仁镇王尔茂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77—5—0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家村扬水站渡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  <w:szCs w:val="24"/>
              </w:rPr>
              <w:t>章丘市龙山街道孙家村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—178—5—0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东村水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河县殷巷镇王东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74"/>
        <w:rPr>
          <w:rFonts w:ascii="仿宋_GB2312" w:hAnsi="仿宋_GB2312" w:eastAsia="仿宋_GB2312"/>
          <w:color w:val="000000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0.35pt" to="440.15pt,-0.3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抄送：市委各部门，市人大常委会办公厅，市政协办公厅，济南</w:t>
      </w:r>
    </w:p>
    <w:p>
      <w:pPr>
        <w:pStyle w:val="Normal"/>
        <w:spacing w:lineRule="exact" w:line="500"/>
        <w:ind w:firstLine="1156"/>
        <w:rPr>
          <w:rFonts w:ascii="仿宋_GB2312" w:hAnsi="仿宋_GB2312" w:eastAsia="仿宋_GB2312"/>
          <w:color w:val="000000"/>
          <w:spacing w:val="8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警备区，市法院，市检察院。</w:t>
      </w:r>
    </w:p>
    <w:p>
      <w:pPr>
        <w:pStyle w:val="Normal"/>
        <w:spacing w:lineRule="exact" w:line="500"/>
        <w:ind w:firstLine="1156"/>
        <w:rPr>
          <w:rFonts w:ascii="仿宋_GB2312" w:hAnsi="仿宋_GB2312" w:eastAsia="仿宋_GB2312"/>
          <w:color w:val="000000"/>
          <w:spacing w:val="8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各民主党派市委。</w:t>
      </w:r>
    </w:p>
    <w:p>
      <w:pPr>
        <w:pStyle w:val="Normal"/>
        <w:spacing w:lineRule="exact" w:line="500"/>
        <w:ind w:firstLine="274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.95pt" to="440.15pt,1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39497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1pt" to="440.15pt,31.1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济南市人民政府办公厅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start="3"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4:00Z</dcterms:created>
  <dc:creator>yurong</dc:creator>
  <dc:description/>
  <cp:keywords/>
  <dc:language>en-US</dc:language>
  <cp:lastModifiedBy>USER</cp:lastModifiedBy>
  <cp:lastPrinted>2013-12-24T14:13:00Z</cp:lastPrinted>
  <dcterms:modified xsi:type="dcterms:W3CDTF">2013-12-24T06:16:00Z</dcterms:modified>
  <cp:revision>40</cp:revision>
  <dc:subject/>
  <dc:title>济南市第四批市级文物保护单位名单及简介</dc:title>
</cp:coreProperties>
</file>