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重点工作任务分工及进度安排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89"/>
        <w:gridCol w:w="2678"/>
        <w:gridCol w:w="1249"/>
      </w:tblGrid>
      <w:tr>
        <w:trPr>
          <w:tblHeader w:val="true"/>
          <w:trHeight w:val="45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负责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时间进度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不得以任何名义、任何方式核准、备案产能严重过剩行业新增产能项目，不得办理土地供应、能评和环评审批、新增授信支持等相关业务。认真执行国家制定修订的炼油等行业的产业政策，坚决防止低水平重复建设，合理控制产能规模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发改委、经济和信息化委牵头，市国土资源局、环保局、金融办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全面清理违规项目。凡未开工的违规项目一律不得开工建设；已开工的违规项目一律停建；对确需建设的项目，由各县（市）区提出申请报市发改委等部门审核同意后，报省发展改革委等部门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发改委牵头，市经济和信息化委、国土资源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对隐瞒不报的在建违规项目，一经查实，立即停建，金融机构停止发放贷款，国土资源、环保部门依法予以处理；对涉及失职渎职和权钱交易等问题的，依法予以查处；对监管不力的，依法依规追究相关人员责任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经济和信息化委牵头，市监察局、国土资源局、环保局、金融办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依据有关要求，对产能严重过剩行业已建成的违规项目进行全面清理，清理情况报市发改委、经济和信息化委、国土资源局、环保局等部门，并统一报省有关部门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加强对已建成违规产能的规范管理，工业主管部门加强行业规范和准入管理，国土资源、环保部门严格监督检查，质监部门实施质量保障能力综合评价。对工艺装备落后、产品质量不合格、能耗及排放不达标的项目，列入淘汰落后年度任务加快淘汰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经济和信息化委牵头，市国土资源局、环保局、质监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分解落实年度目标，通过提高财政奖励标准等措施，鼓励提高淘汰落后产能标准。逐步淘汰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年及以下常减压装置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财政局、环保局等参加；各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完善激励和约束政策，引导企业主动退出过剩行业。严格执行强制性能耗限额标准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环保局、物价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产能严重过剩行业项目建设，须制定产能置换方案，实施等量或减量置换。行业主管部门将置换产能列入淘汰名单，并监督落实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环保局等参加；各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积极探索政府引导、企业自愿、市场化运作的产能置换指标交易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经济和信息化委牵头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落实促进企业兼并重组的财税、金融、土地等政策措施。支持兼并重组企业整合内部资源，优化技术、产品结构，压缩过剩产能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财政局、国土资源局、国税局、地税局、金融办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鼓励企业做优做强，推动优强企业引领行业发展，支持和培育优强企业发展壮大，提高产业集中度，增强行业发展协调自律能力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科学制定产业规划布局，有序推进市区产业梯度转移和环保搬迁等，防止落后产能转移。引导有效产能向优势企业和更具比较优势的区域集中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牵头，市经济和信息化委、国土资源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在建设领域推广钢结构应用，推广轻钢结构集成房屋等抗震型建筑，稳步扩大钢材、水泥等市场需求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城乡建设委牵头，市经济和信息化委、财政局、发改委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推动节能、节材，促进高品质钢材应用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城乡建设委牵头，市经济和信息化委、国土资源局、发改委、质监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鼓励优势企业以多种方式“走出去”，加强与周边国家及新兴市场国家投资合作，采取多种形式开展对外投资，建设境外生产基地，提高企业跨国经营水平。鼓励企业积极参加各类贸易促进活动，创新国际贸易方式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商务局牵头，市经济和信息化委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鼓励企业实施技术改造，推广应用更加节能、安全、环保、高效的钢铁、水泥、炼油工艺技术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市经济和信息化委牵头，市财政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加强产业、土地、环保、节能、金融、质量、安全、进出口等部门协调配合，强化用地审查，严格环保和质量监督管理，坚持银行独立审贷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牵头，市经济和信息化委、国土资源局、商务局、环保局、质监局、安监局、金融办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深化投资体制改革，强化事中和事后纵横协管。对产能严重过剩行业加强动态监测分析，建立产能严重过剩信息预警机制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牵头，市经济和信息化委、国土资源局、环保局、统计局、质监局、金融办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切实减少对企业生产经营活动的行政干预，坚决清理废除各级在招商引资中制定的土地、资源、税收、电价等方面损害公平竞争的优惠政策，以及地方保护、市场分割等限制措施。加强知识产权保护和质量体系建设，打击假冒伪劣产品，整顿规范市场秩序，形成有利于创新创业的市场环境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国土资源局牵头，市财政局、国税局、地税局、物价局、经济和信息化委、质监局、工商局、知识产权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完善差别化价格政策，严格执行逐步提高的产业准入能耗、物耗、水耗和生态环保标准，对能耗、电耗、水耗达不到行业标准及污染物排放不达标、总量排放超标的企业，严格执行惩罚性电价、超定额用水累进加价政策。完善转移支付制度，建立生态环保补偿责任制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物价局牵头，市财政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推动钢铁产业结构调整试点工作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经济和信息化委牵头，市国土资源局、环保局等参加；有关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严格执行钢铁产品标准，在建筑结构中全面推广应用高强钢筋，提升钢材产品质量，提高钢铁产品档次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城乡建设委牵头，市经济和信息化委、发改委、质监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推广使用高标号水泥和高性能混凝土，逐步降低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2.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复合水泥产品使用比重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城乡建设委、质监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鼓励依托现有水泥生产线，综合利用废渣发展高标号水泥和特种水泥等新产品。支持利用水泥窑无害化协同处置城市生活垃圾和产业废弃物，进一步完善费用结算机制，强化氮氧化物等主要污染物排放和能源、资源单耗指标约束，对整改不达标的生产线依法予以淘汰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发改委、财政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严禁各县（市）区自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行出台优惠电价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措施，采取综合措施推动缺乏电价优势的产能逐步退出，有序向具有能源优势的地区转移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市物价局牵头，济南供电公司等参加；各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支持炼油行业重点攻克劣质原油加工、高品质清洁油品生产、节能减排等关键技术，实现原料多元化、自主技术成套化、加工生产低碳化。不断优化成品油质量，确保同步甚至超前达到国家持续提升的标准要求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发改委、财政局、环保局、质监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结合全省石化产业结构调整，推动炼油行业布局优化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牵头，市经济和信息化委、财政局、人力资源社会保障局、国土资源局、环保局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原则上不再新增水泥熟料生产线布点，严格控制新增水泥粉磨布点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；市发改委牵头，市经济和信息化委、国土资源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完善行业管理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经济和信息化委牵头，市统计局、质监局、相关行业协会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 xml:space="preserve">强化环保硬约束监督管理。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环保局牵头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加强土地管理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国土资源局牵头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落实有保有控的金融政策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金融办牵头，市发改委、经济和信息化委、财政局、商务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完善和规范价格政策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物价局牵头，市经济和信息化委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完善财税支持政策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财政局牵头，市发改委、经济和信息化委、国税局、地税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照省统一部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落实职工安置政策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人力资源社会保障局牵头，市财政局、发改委、经济和信息化委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建立项目信息公开制度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经济和信息化委牵头，市国土资源局、环保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强化监督检查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市发改委、经济和信息化委牵头，市监察局等参加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建立化解过剩产能工作进展情况季度报告制度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项重点工作任务牵头单位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季度落实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 xml:space="preserve">加强社会稳定工作。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各县（市）区政府。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按年度落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1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9:00Z</dcterms:created>
  <dc:creator>USER</dc:creator>
  <dc:description/>
  <cp:keywords/>
  <dc:language>en-US</dc:language>
  <cp:lastModifiedBy>USER</cp:lastModifiedBy>
  <cp:lastPrinted>2014-04-18T14:18:00Z</cp:lastPrinted>
  <dcterms:modified xsi:type="dcterms:W3CDTF">2014-04-18T06:18:00Z</dcterms:modified>
  <cp:revision>8</cp:revision>
  <dc:subject/>
  <dc:title>附件</dc:title>
</cp:coreProperties>
</file>