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市政府部门（单位）行政审批中介服务收费项目清单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20"/>
        <w:gridCol w:w="1469"/>
        <w:gridCol w:w="3756"/>
        <w:gridCol w:w="1523"/>
        <w:gridCol w:w="1630"/>
        <w:gridCol w:w="1523"/>
        <w:gridCol w:w="987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介服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收费项目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介服务收费项目设定依据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介服务收费项目实施机构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介服务项目收费依据及标准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介服务收费项目办理时限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、市发改委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限内企业投资项目核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项目申请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国务院关于投资体制改革的决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政府核准投资项目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发展改革委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发展和改革委员会建设项目审批、核准、备案事项受理暂行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鲁发改审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资质的工程咨询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市场调节价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限内固定资产投资项目节能评估和审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固定资产投资项目节能评估文件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节约能源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固定资产投资项目节能评估和审查暂行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发展改革委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编制节能评估文件能力的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二、市国土资源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权登记、延续登记、变更登记、注销登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矿山地质环境保护与治理恢复方案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矿山地质环境保护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土资源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地质灾害危险性评估资质或者地质灾害治理工程勘查、设计资质的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土地复垦方案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土地复垦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组织土地复垦方案编报和审查有关问题的通知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土资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资质或具有规划设计业绩的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权登记、延续登记、变更登记、注销登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编写矿产资源开发利用方案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矿产资源开采登记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矿产资源法实施细则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矿山设计证书的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影响评价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矿产资源开采登记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环境影响评价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环境影响评价资质的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用地预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灾害危险性评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质灾害防治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地质环境保护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地质灾害危险性评估资质的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、市林业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占用林地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编制建设项目使用林地可行性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设项目使用林地审核审批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林业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资质的设计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四、市公安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登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安全技术检验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道路交通安全法实施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机动车登记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公安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公安部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令修正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安全技术检验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鲁价费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价费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文件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经安全技术检验合格的车辆，当天办结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人员密集场所和其他特殊建设工程消防验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设施检测合格证明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设工程消防监督管理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公安部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公安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修订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法取得相应资质的消防技术服务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鲁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合格且资料齐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众聚集场所消防安全检查合格证核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电气防火技术检测合格证明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消防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技术服务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鲁价费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五、市安监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、改建、扩建矿山、金属冶炼建设项目和用于生产、储存、装卸危险物品的建设项目的安全条件审查、安全设施设计审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安全设施安全评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安全生产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危险化学品安全管理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设项目安全设施“三同时”监督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工业生产建设项目安全设施监督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省政府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评价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安全设施设计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安全生产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设项目安全设施“三同时”监督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公布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修订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资质的设计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化学品安全使用许可证核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评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危险化学品安全管理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危险化学品安全使用许可证实施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国家规定资质条件的安全评价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化学品经营许可证核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评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危险化学品经营许可证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化学品经营许可证管理办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细则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鲁安监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安全评价机构管理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国家规定资质条件的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职业病危害预评价报告审核、防护设施设计审查及防护设施竣工验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职业病危害预评价、职业病危害控制效果评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职业病防治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正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资质的职业卫生技术服务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设项目职业病防护设施设计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职业病防治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设项目职业卫生“三同时”监督管理暂行办法”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资质的设计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花爆竹经营许可证核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评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烟花爆竹安全管理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安全评价机构管理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家安监总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资质的评价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六、市地震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抗震设防要求确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安全性评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防震减灾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安全性评价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鲁价费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七、市气象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限内防雷装置设计审核和竣工验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装置设计技术评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防雷装置设计审核和竣工验收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国气象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防雷减灾技术服务资质的服务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鲁价费函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限内防雷装置设计审核和竣工验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装置检测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防雷装置设计审核和竣工验收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国气象局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防雷减灾技术服务资质的服务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鲁价费函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﹞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八、市环保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环境影响评价文件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影响评价文件（报告书、报告表）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环境影响评价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济南市名泉保护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环境影响评价资质的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“在泉水有关区域保护范围内建设项目环境影响评价审查许可”的环境影响评价文件，向市环保局提交，由市环保局会同市城市园林绿化局审查。</w:t>
            </w:r>
          </w:p>
        </w:tc>
      </w:tr>
      <w:tr>
        <w:trPr>
          <w:trHeight w:val="472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、市卫生计生委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置医疗机构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信证明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医疗机构管理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医疗机构管理条例实施细则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卫生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卫医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修订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法定资格的验资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机构执业许可证核发及变更、注销登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资证明、资产评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医疗机构管理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医疗机构管理条例实施细则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卫生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卫医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修订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法定资格的验资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场所卫生许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场所卫生检测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场所卫生管理条例实施细则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卫生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关专业技术能力的技术服务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鲁价费发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﹞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6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公共场所预防性卫生评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共场所卫生管理条例实施细则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卫生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公共场所预防性卫生审查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鲁卫法监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﹞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卫生行政部门考核合格的专业技术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饮用水卫生安全的产品卫生许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安全性评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传染病防治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活饮用水卫生监督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建设部、卫生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省级涉及饮用水卫生安全产品卫生行政许可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卫办监督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资质认定的检验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水单位卫生许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8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质检测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传染病防治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活饮用水卫生监督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建设部、卫生部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资质认定的检验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产品生产企业（一次性使用医疗用品的生产企业除外）卫生许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9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环境和生产用水检测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传染病防治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毒管理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卫生部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卫生部关于印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产品生产企业卫生许可规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通知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卫监督发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﹞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资质认定的检验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疗建设项目职业病危害放射防护预评价报告审核、放射防护设施竣工验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疗建设项目职业病危害放射防护评价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职业病防治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放射诊疗管理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卫生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卫生技术服务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十、市人防办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民用建筑修建防空地下室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防工程施工图设计文件审查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房屋建筑和市政基础设施工程施工图设计文件审查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建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设工程质量管理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济南军区 山东省人民政府 河南省人民政府 关于加快人民防空改革发展若干问题的决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印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人民防空工程施工图设计文件审查管理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人防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印发《山东省人民防空工程施工图设计文件审查管理实施细则》的通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鲁防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资质的人防工程施工图设计文件审查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国人防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、鲁防工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项目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；中型项目和防空地下室项目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；小型和零星项目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十一、市水利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道、湖泊、水库大坝、灌区管理范围内工程建设方案审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建设项目洪水（防洪）评价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防洪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河道管理范围内建设项目管理的有关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批准，水利部、国家计委发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实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洪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河道管理范围内建设项目防洪评价报告编制导则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办建管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技术条件的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洪泛区、蓄滞洪区内建设非防洪建设项目的洪水影响评价报告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建设项目洪水（防洪）评价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防洪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实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洪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河道管理范围内建设项目防洪评价报告编制导则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，办建管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资质的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蓄滞洪区避洪设施建设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建设项目洪水（防洪）评价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防洪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河道管理范围内建设项目管理的有关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批准，水利部、国家计委发布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河道管理范围内建设项目防洪评价报告编制导则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，办建管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技术条件的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基建项目初步设计文件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水利基建项目初步设计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水利基本建设投资计划管理暂行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水规计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资质的勘察设计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水资源论证报告书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6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建设项目水资源论证报告书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取水许可和水资源费征收管理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实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建设项目水资源论证资质的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建设项目水土保持方案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生产建设项目水土保持方案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水土保持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水土保持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技术条件的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建设项目水土保持设施验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8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生产建设项目水土保持设施技术评估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开发建设项目水土保持设施验收管理办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水利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水土保持生态建设咨询评估资质的机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十二、市交通运输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路工程建设许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9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公路、公路附属设施质量和安全的技术评价报告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路安全保护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公路路政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涉路工程建设技术评价实施办法（试行）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鲁交公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项目设计单位以外具有公路专业工程咨询资质的单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十三、市人力资源社会保障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劳务派遣许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资本验资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劳动合同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东省劳动合同条例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劳务派遣行政许可实施办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人社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事务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职业培训机构的设立、变更、分立、合并、终止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资本验资、固定资产评估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民办教育促进法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通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修订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事务所、资产评估公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中介机构、人才中介服务机构的设立、变更、撤销审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资本验资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就业服务与就业管理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劳动保障部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令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人力资源和社会保障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修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事务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节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约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644" w:footer="992" w:bottom="147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62635</wp:posOffset>
              </wp:positionH>
              <wp:positionV relativeFrom="paragraph">
                <wp:posOffset>-88328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9.55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ragraph">
                <wp:posOffset>4984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9.25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9:00Z</dcterms:created>
  <dc:creator>微软用户</dc:creator>
  <dc:description/>
  <cp:keywords/>
  <dc:language>en-US</dc:language>
  <cp:lastModifiedBy>cx</cp:lastModifiedBy>
  <cp:lastPrinted>2015-10-26T16:14:00Z</cp:lastPrinted>
  <dcterms:modified xsi:type="dcterms:W3CDTF">2015-11-10T07:37:00Z</dcterms:modified>
  <cp:revision>18</cp:revision>
  <dc:subject/>
  <dc:title>附件</dc:title>
</cp:coreProperties>
</file>