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文星标宋" w:hAnsi="文星标宋" w:eastAsia="文星标宋" w:cs="宋体;SimSun"/>
          <w:bCs/>
          <w:color w:val="000000"/>
          <w:kern w:val="0"/>
          <w:sz w:val="36"/>
          <w:szCs w:val="36"/>
        </w:rPr>
      </w:pPr>
      <w:r>
        <w:rPr>
          <w:rFonts w:eastAsia="文星标宋" w:cs="宋体;SimSun" w:ascii="文星标宋" w:hAnsi="文星标宋"/>
          <w:bCs/>
          <w:color w:val="000000"/>
          <w:kern w:val="0"/>
          <w:sz w:val="36"/>
          <w:szCs w:val="36"/>
        </w:rPr>
        <w:t>2015</w:t>
      </w:r>
      <w:r>
        <w:rPr>
          <w:rFonts w:ascii="文星标宋" w:hAnsi="文星标宋" w:cs="宋体;SimSun" w:eastAsia="文星标宋"/>
          <w:bCs/>
          <w:color w:val="000000"/>
          <w:kern w:val="0"/>
          <w:sz w:val="36"/>
          <w:szCs w:val="36"/>
        </w:rPr>
        <w:t>年市考核重点用能企业节能目标责任考核结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2308"/>
        <w:gridCol w:w="895"/>
        <w:gridCol w:w="753"/>
        <w:gridCol w:w="753"/>
        <w:gridCol w:w="597"/>
        <w:gridCol w:w="734"/>
        <w:gridCol w:w="747"/>
        <w:gridCol w:w="732"/>
        <w:gridCol w:w="898"/>
      </w:tblGrid>
      <w:tr>
        <w:trPr>
          <w:tblHeader w:val="true"/>
          <w:trHeight w:val="340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（单位）名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节能目标完成情况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节能措施落实情况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blHeader w:val="true"/>
          <w:trHeight w:val="34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领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节能目标责任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节能技术进步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执行节能法律法规标准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轻骑摩托车股份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热力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森混凝土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银座商城股份有限公司（济南地区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设备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水务集团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西门子变压器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联合网络通信有限公司济南市分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泓泉制水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水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元首针织股份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力天建材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趵突泉酿酒有限责任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霸化工股份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沃德汽车零部件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电济南变压器集团股份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娃哈哈恒枫饮料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矿业集团有限责任公司埠村煤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义达玻璃制品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方大重弹汽车悬架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市宝华锻造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重型锻造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采明实业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福胶集团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伊利乳业有限责任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平阴县玛钢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网山东济阳县供电公司（济阳供电公司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旺旺食品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阳能源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源制药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网山东商河县供电公司（商河供电公司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齐鲁电机制造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啤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额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博世磨具实业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福瑞达医药集团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东盛热电有限公司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康雅薄膜有限公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未考核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利民爆济南科技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未考核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矿业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兼并未考核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力诺新材料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搬迁未考核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轻骑铃木摩托车有限公司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不正常未考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ge">
                <wp:posOffset>9588500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0:00Z</dcterms:created>
  <dc:creator>微软用户</dc:creator>
  <dc:description/>
  <dc:language>en-US</dc:language>
  <cp:lastModifiedBy>cx</cp:lastModifiedBy>
  <cp:lastPrinted>2016-07-07T10:14:00Z</cp:lastPrinted>
  <dcterms:modified xsi:type="dcterms:W3CDTF">2016-07-08T03:20:00Z</dcterms:modified>
  <cp:revision>2</cp:revision>
  <dc:subject/>
  <dc:title>附件1</dc:title>
</cp:coreProperties>
</file>