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 w:before="156" w:after="156"/>
        <w:jc w:val="center"/>
        <w:rPr>
          <w:rFonts w:ascii="文星标宋" w:hAnsi="文星标宋" w:eastAsia="文星标宋" w:cs="黑体;SimHei"/>
          <w:sz w:val="44"/>
          <w:szCs w:val="44"/>
        </w:rPr>
      </w:pPr>
      <w:r>
        <w:rPr>
          <w:rFonts w:ascii="文星标宋" w:hAnsi="文星标宋" w:cs="黑体;SimHei" w:eastAsia="文星标宋"/>
          <w:sz w:val="44"/>
          <w:szCs w:val="44"/>
        </w:rPr>
        <w:t>重点方案（计划）一览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60"/>
        <w:gridCol w:w="1815"/>
        <w:gridCol w:w="1965"/>
      </w:tblGrid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方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计划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时间安排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责任部门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编制济南市污水专项规划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完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市政公用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制定建成区黑臭水体整治计划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完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市政公用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制定全市分年度落后产能淘汰方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起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按年度开展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和信息化委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编制完成十大重点行业专项治理方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完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环保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制定建成区重污染行业企业退出方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按年度开展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和信息化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市环保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完成地下水禁采区、限采区、超采区和地面沉降控制区范围划定工作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完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水利局、市国土资源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编制重点水体生态流量（水位）试点工作实施方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完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水利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制定河流湖库水量调度管理方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完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水利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制定全市农业面源污染综合防治方案，确定各年度实施进度和目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完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农业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督促各县（市）区取缔不符合产业政策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类严重污染水环境的生产项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完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环保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和信息化委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督促各县（市）区制定畜禽养殖禁养区、限养区和适养区划定方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完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畜牧兽医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划定济南市省级生态红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按照省规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环保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编制重要饮用水水源地水质安全保障专项行动计划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完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环保局、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水利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督促各县（市）区、高新区制定水污染防治工作方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完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环保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定期公布水环境质量状况和最好、最差的县（市）区名单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按年度开展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环保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4:00Z</dcterms:created>
  <dc:creator>cx</dc:creator>
  <dc:description/>
  <dc:language>en-US</dc:language>
  <cp:lastModifiedBy>cx</cp:lastModifiedBy>
  <dcterms:modified xsi:type="dcterms:W3CDTF">2016-07-15T02:04:00Z</dcterms:modified>
  <cp:revision>2</cp:revision>
  <dc:subject/>
  <dc:title/>
</cp:coreProperties>
</file>