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附件</w:t>
      </w:r>
      <w:r>
        <w:rPr>
          <w:rFonts w:eastAsia="黑体;SimHei" w:cs="Times New Roman" w:ascii="黑体;SimHei" w:hAnsi="黑体;SimHei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156" w:after="156"/>
        <w:jc w:val="center"/>
        <w:outlineLvl w:val="0"/>
        <w:rPr>
          <w:rFonts w:ascii="文星标宋" w:hAnsi="文星标宋" w:eastAsia="文星标宋" w:cs="宋体;SimSun"/>
          <w:sz w:val="44"/>
          <w:szCs w:val="32"/>
        </w:rPr>
      </w:pPr>
      <w:r>
        <w:rPr>
          <w:rFonts w:ascii="文星标宋" w:hAnsi="文星标宋" w:cs="宋体;SimSun" w:eastAsia="文星标宋"/>
          <w:sz w:val="44"/>
          <w:szCs w:val="32"/>
        </w:rPr>
        <w:t>济南市流域控制单元划分结果清单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1090"/>
        <w:gridCol w:w="1098"/>
        <w:gridCol w:w="1194"/>
        <w:gridCol w:w="2902"/>
        <w:gridCol w:w="1047"/>
        <w:gridCol w:w="786"/>
        <w:gridCol w:w="786"/>
        <w:gridCol w:w="789"/>
        <w:gridCol w:w="656"/>
        <w:gridCol w:w="656"/>
        <w:gridCol w:w="640"/>
        <w:gridCol w:w="957"/>
      </w:tblGrid>
      <w:tr>
        <w:trPr>
          <w:tblHeader w:val="true"/>
          <w:trHeight w:val="3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所属流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控制单元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单元类型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控制区域</w:t>
            </w:r>
          </w:p>
        </w:tc>
        <w:tc>
          <w:tcPr>
            <w:tcW w:w="6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断面基本情况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经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纬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水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水质现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水质目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目标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级别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功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236345</wp:posOffset>
                      </wp:positionV>
                      <wp:extent cx="225425" cy="889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70.05pt;mso-wrap-distance-left:9.05pt;mso-wrap-distance-right:9.05pt;mso-wrap-distance-top:0pt;mso-wrap-distance-bottom:0pt;margin-top:97.35pt;mso-position-vertical-relative:text;margin-left:-2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淮河流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清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辛丰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质改善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下区：趵突泉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千佛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解放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泉城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明湖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关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东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建新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甸柳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燕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姚家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龙洞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智远街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中区：大观园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杆石桥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四里村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魏家庄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二七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七里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六里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舜玉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泺源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王官庄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舜耕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白马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七贤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十六里河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兴隆街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：吴家堡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振兴街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大槐树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道德街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西市场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五里沟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营市街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青年公园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南辛庄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段店北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张庄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匡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美里湖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兴福街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：药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无影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东街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人新村南村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人新村北村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堤口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北坦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制锦市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宝华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官扎营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纬北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北园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泺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：彩石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港沟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华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荷花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鲍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临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遥墙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唐冶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王舍人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郭店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董家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唐王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洪家楼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山大路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风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福街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济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新区：舜华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孙村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巨野河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锦街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丘市：曹范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埠村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双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圣井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枣园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明水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龙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宁家埠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白云湖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高官寨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绣惠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垛庄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祖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河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50210</wp:posOffset>
                      </wp:positionH>
                      <wp:positionV relativeFrom="paragraph">
                        <wp:posOffset>-5416550</wp:posOffset>
                      </wp:positionV>
                      <wp:extent cx="225425" cy="8896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2 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70.05pt;mso-wrap-distance-left:9.05pt;mso-wrap-distance-right:9.05pt;mso-wrap-distance-top:0pt;mso-wrap-distance-bottom:0pt;margin-top:-426.5pt;mso-position-vertical-relative:text;margin-left:-23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53385</wp:posOffset>
                      </wp:positionH>
                      <wp:positionV relativeFrom="paragraph">
                        <wp:posOffset>-524510</wp:posOffset>
                      </wp:positionV>
                      <wp:extent cx="225425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70.05pt;mso-wrap-distance-left:9.05pt;mso-wrap-distance-right:9.05pt;mso-wrap-distance-top:0pt;mso-wrap-distance-bottom:0pt;margin-top:-41.3pt;mso-position-vertical-relative:text;margin-left:-23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35605</wp:posOffset>
                      </wp:positionH>
                      <wp:positionV relativeFrom="paragraph">
                        <wp:posOffset>-5384800</wp:posOffset>
                      </wp:positionV>
                      <wp:extent cx="225425" cy="889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2 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70.05pt;mso-wrap-distance-left:9.05pt;mso-wrap-distance-right:9.05pt;mso-wrap-distance-top:0pt;mso-wrap-distance-bottom:0pt;margin-top:-424pt;mso-position-vertical-relative:text;margin-left:-23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辛丰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7°23'44.93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°56'47.55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清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240280</wp:posOffset>
                      </wp:positionV>
                      <wp:extent cx="1096645" cy="379095"/>
                      <wp:effectExtent l="635" t="635" r="0" b="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f" o:allowincell="t" style="position:absolute;margin-left:21.5pt;margin-top:176.4pt;width:86.3pt;height:29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考核、省控考核、跨市出境断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淮河流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清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睦里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质维护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：玉清湖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腊山街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睦里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6°50'3.84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°40'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3.98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清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考核、省控考核</w:t>
            </w:r>
          </w:p>
        </w:tc>
      </w:tr>
      <w:tr>
        <w:trPr>
          <w:trHeight w:val="3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淮河流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漯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质改善型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丘市：刁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官庄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相公庄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普集街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夏侯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7°33'7.31"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°53'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9.05"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漯河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1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控考核、跨市出境断面</w:t>
            </w:r>
          </w:p>
        </w:tc>
      </w:tr>
      <w:tr>
        <w:trPr>
          <w:trHeight w:val="3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淮河流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齐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质维护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丘市：水寨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辛寨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王胡东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7°26'19.95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°57'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.11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齐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趋势科研、省控考核、跨市出境断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2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淮河流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汇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质维护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阴县：孔村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孝直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展小庄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6°29'54.18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°4'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6.66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汇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断面、跨市出境断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河流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质维护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长清区：万德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马山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孝里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归德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文昌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崮云湖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五峰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安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张夏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双泉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阴县：玫瑰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阿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洪范池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榆山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锦水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安城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泺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7°0'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.71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°43'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9.27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考核、省控考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河流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玉符河（卧虎山水库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质维护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：仲宫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柳埠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西营镇。市中区：党家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陡沟街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卧虎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6°57'10.17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°29'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7.01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玉符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考核、省控考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河流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徒骇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质维护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河县：玉皇庙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孙集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郑路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白桥乡。济阳县：孙耿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市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垛石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仁风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曲堤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太平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济北街道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回河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崔寨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济阳街道。天桥区：桑梓店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桥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申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7°25'20.68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7°16'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2.07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徒骇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趋势科研、省控考核、跨市出境断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河流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德惠新河控制单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质维护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河县：张坊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贾庄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许商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殷巷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沙河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韩庙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龙桑寺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怀仁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站北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7°14'3.17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7°31'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7.94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德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跨市出境断面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235190</wp:posOffset>
                </wp:positionH>
                <wp:positionV relativeFrom="paragraph">
                  <wp:posOffset>1877060</wp:posOffset>
                </wp:positionV>
                <wp:extent cx="1096645" cy="379095"/>
                <wp:effectExtent l="635" t="635" r="0" b="0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569.7pt;margin-top:147.8pt;width:86.3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92735</wp:posOffset>
                </wp:positionH>
                <wp:positionV relativeFrom="paragraph">
                  <wp:posOffset>886460</wp:posOffset>
                </wp:positionV>
                <wp:extent cx="225425" cy="889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70.05pt;mso-wrap-distance-left:9.05pt;mso-wrap-distance-right:9.05pt;mso-wrap-distance-top:0pt;mso-wrap-distance-bottom:0pt;margin-top:69.8pt;mso-position-vertical-relative:text;margin-left:-2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3:00Z</dcterms:created>
  <dc:creator>cx</dc:creator>
  <dc:description/>
  <dc:language>en-US</dc:language>
  <cp:lastModifiedBy>cx</cp:lastModifiedBy>
  <dcterms:modified xsi:type="dcterms:W3CDTF">2016-07-15T02:03:00Z</dcterms:modified>
  <cp:revision>2</cp:revision>
  <dc:subject/>
  <dc:title/>
</cp:coreProperties>
</file>