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before="0" w:after="9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济南市城市设计试点工作责任分工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619"/>
        <w:gridCol w:w="2876"/>
        <w:gridCol w:w="3534"/>
        <w:gridCol w:w="1150"/>
      </w:tblGrid>
      <w:tr>
        <w:trPr>
          <w:tblHeader w:val="true"/>
          <w:trHeight w:val="340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仿宋;仿宋_GB2312"/>
                <w:color w:val="000000"/>
                <w:sz w:val="21"/>
                <w:szCs w:val="21"/>
              </w:rPr>
            </w:pPr>
            <w:r>
              <w:rPr>
                <w:rFonts w:eastAsia="黑体;SimHei" w:cs="仿宋;仿宋_GB2312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仿宋;仿宋_GB2312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仿宋;仿宋_GB2312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仿宋;仿宋_GB2312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sz w:val="21"/>
                <w:szCs w:val="21"/>
              </w:rPr>
              <w:t>责任单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仿宋;仿宋_GB2312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sz w:val="21"/>
                <w:szCs w:val="21"/>
              </w:rPr>
              <w:t>完成时间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华文中宋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华文中宋" w:eastAsia="方正宋三简体"/>
                <w:color w:val="000000"/>
                <w:sz w:val="21"/>
                <w:szCs w:val="21"/>
              </w:rPr>
              <w:t>一套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华文中宋" w:eastAsia="方正宋三简体"/>
                <w:color w:val="000000"/>
                <w:sz w:val="21"/>
                <w:szCs w:val="21"/>
              </w:rPr>
              <w:t>体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城市设计技术标准及管理机制研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市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9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济南市城市设计管理办法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市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9.5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济南市城市设计编制技术导则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市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9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济南市城市设计成果技术标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市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9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历史建筑保护管理办法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市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9.5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历史文化名城保护办法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市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9.5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华文中宋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华文中宋" w:eastAsia="方正宋三简体"/>
                <w:color w:val="000000"/>
                <w:sz w:val="21"/>
                <w:szCs w:val="21"/>
              </w:rPr>
              <w:t>一个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华文中宋" w:eastAsia="方正宋三简体"/>
                <w:color w:val="000000"/>
                <w:sz w:val="21"/>
                <w:szCs w:val="21"/>
              </w:rPr>
              <w:t>平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城市设计综合应用平台（市区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市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12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平阴县三维辅助决策系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平阴县政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7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华文中宋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华文中宋" w:eastAsia="方正宋三简体"/>
                <w:color w:val="000000"/>
                <w:sz w:val="21"/>
                <w:szCs w:val="21"/>
              </w:rPr>
              <w:t>一批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华文中宋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华文中宋" w:eastAsia="方正宋三简体"/>
                <w:color w:val="000000"/>
                <w:sz w:val="21"/>
                <w:szCs w:val="21"/>
              </w:rPr>
              <w:t>项目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华文中宋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华文中宋" w:eastAsia="方正宋三简体"/>
                <w:color w:val="000000"/>
                <w:sz w:val="21"/>
                <w:szCs w:val="21"/>
              </w:rPr>
              <w:t>（项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华文中宋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华文中宋" w:eastAsia="方正宋三简体"/>
                <w:color w:val="000000"/>
                <w:sz w:val="21"/>
                <w:szCs w:val="21"/>
              </w:rPr>
              <w:t>目编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华文中宋" w:eastAsia="方正宋三简体"/>
                <w:color w:val="000000"/>
                <w:sz w:val="21"/>
                <w:szCs w:val="21"/>
              </w:rPr>
              <w:t>制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与省住房和城乡建设厅联合开展城市特色课题研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市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9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地域文化传承与创新专题研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市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9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济南市中心城总体城市设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市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 xml:space="preserve">2018.9 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中央商务区城市设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济南城市投资集团、市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3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新东站城市设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济南轨道交通集团、市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3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先行区城市副中心城市设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济南新旧动能转换先行区管委会（筹）、市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12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崔寨中心区城市设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济南新旧动能转换先行区管委会（筹）、市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12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孙耿中心区城市设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济南新旧动能转换先行区管委会（筹）、市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12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国际医学科学中心城市设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济南国际医学科学中心管委会、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市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12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孙村次中心城市设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济南高新区管委会、市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7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Times New Roman"/>
                <w:color w:val="000000"/>
                <w:sz w:val="21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泉城风貌带城市设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市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12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Times New Roman"/>
                <w:color w:val="000000"/>
                <w:sz w:val="21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一湖一环概念规划及城市设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市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 xml:space="preserve">2018.6 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Times New Roman"/>
                <w:color w:val="000000"/>
                <w:sz w:val="21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黄河生态景观带规划研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市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 xml:space="preserve">2018.3 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Times New Roman"/>
                <w:color w:val="000000"/>
                <w:sz w:val="21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黄河生态景观风貌带城市设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济南新旧动能转换先行区管委会（筹）、市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12</w:t>
            </w:r>
          </w:p>
        </w:tc>
      </w:tr>
      <w:tr>
        <w:trPr>
          <w:trHeight w:val="70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Times New Roman"/>
                <w:color w:val="000000"/>
                <w:sz w:val="21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芙蓉街</w:t>
            </w: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-</w:t>
            </w: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百花洲和将军庙历史文化街区城市设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市规划局、历下区政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6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Times New Roman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商埠区城市设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济南城市投资集团、市中区政府、槐荫区政府、市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9.5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华文中宋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华文中宋" w:eastAsia="方正宋三简体"/>
                <w:color w:val="000000"/>
                <w:sz w:val="21"/>
                <w:szCs w:val="21"/>
              </w:rPr>
              <w:t>一批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华文中宋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华文中宋" w:eastAsia="方正宋三简体"/>
                <w:color w:val="000000"/>
                <w:sz w:val="21"/>
                <w:szCs w:val="21"/>
              </w:rPr>
              <w:t>项目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华文中宋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华文中宋" w:eastAsia="方正宋三简体"/>
                <w:color w:val="000000"/>
                <w:sz w:val="21"/>
                <w:szCs w:val="21"/>
              </w:rPr>
              <w:t>（项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华文中宋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华文中宋" w:eastAsia="方正宋三简体"/>
                <w:color w:val="000000"/>
                <w:sz w:val="21"/>
                <w:szCs w:val="21"/>
              </w:rPr>
              <w:t>目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方正宋三简体" w:hAnsi="方正宋三简体" w:cs="华文中宋" w:eastAsia="方正宋三简体"/>
                <w:color w:val="000000"/>
              </w:rPr>
              <w:t>制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彩石片区城市设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历城区政府、市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12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经十路沿线城市设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市规划局、相关区政府、市级相关投融资平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12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北园高架沿线城市设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市规划局、相关区政府、市级相关投融资平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12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济钢地区城市设计（工业遗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济南城市投资集团、市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7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轨道沿线核心地段城市设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济南轨道交通集团、市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12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长清大学城总体规划及重点地区城市设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长清区政府、市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3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章丘赭山片区城市设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章丘区政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7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平阴城区城市设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平阴县政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7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济阳老城区城市设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济阳县政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7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商河西城区城市设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商河县政府、市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7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中心城山体周边设计通则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市规划局、市林业和城乡绿化局、市国土资源局、市城乡建设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3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中心城山体周边设计导则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市规划局、市林业和城乡绿化局、市国土资源局、市城乡建设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3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滨水空间专项设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市规划局、市城乡水务局、市林业和城乡绿化局、市城乡建设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9.3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中央商务区色彩、景观等专项设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济南城市投资集团、市规划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FF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3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商埠区街道设计导则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市规划局、市中区政府、槐荫区政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6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街道更新设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各区政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12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华文中宋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华文中宋" w:eastAsia="方正宋三简体"/>
                <w:color w:val="000000"/>
                <w:sz w:val="21"/>
                <w:szCs w:val="21"/>
              </w:rPr>
              <w:t>一批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华文中宋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华文中宋" w:eastAsia="方正宋三简体"/>
                <w:color w:val="000000"/>
                <w:sz w:val="21"/>
                <w:szCs w:val="21"/>
              </w:rPr>
              <w:t>项目（项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华文中宋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华文中宋" w:eastAsia="方正宋三简体"/>
                <w:color w:val="000000"/>
                <w:sz w:val="21"/>
                <w:szCs w:val="21"/>
              </w:rPr>
              <w:t>目建设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每个区一条重点街道更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各区政府、市城市更新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12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西巨野河滨水景观提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济南高新区管委会、市城乡水务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12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绣源河、绣江河滨水景观提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章丘区政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12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  <w:shd w:fill="D9D9D9" w:val="clear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户外广告和牌匾整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  <w:shd w:fill="D9D9D9" w:val="clear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市城管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  <w:shd w:fill="D9D9D9" w:val="clear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9.5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  <w:shd w:fill="D9D9D9" w:val="clear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  <w:shd w:fill="D9D9D9" w:val="cle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一湖一环景观亮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济南文旅发展集团、市城乡建设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8.7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中央商务区建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济南城市投资集团、历下区政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9.5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西客站地区建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济南城市建设集团、槐荫区政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9.5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芙蓉街—百花洲、将军庙等历史街区建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历下区政府、市文化广电新闻出版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9.5</w:t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" w:hAnsi="方正宋三简体" w:eastAsia="方正宋三简体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简体" w:cs="宋体;SimSun" w:ascii="方正宋三简体" w:hAnsi="方正宋三简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color w:val="000000"/>
                <w:sz w:val="21"/>
                <w:szCs w:val="21"/>
              </w:rPr>
              <w:t>商埠区重要地块建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sz w:val="21"/>
                <w:szCs w:val="21"/>
              </w:rPr>
            </w:pPr>
            <w:r>
              <w:rPr>
                <w:rFonts w:ascii="方正宋三简体" w:hAnsi="方正宋三简体" w:cs="仿宋;仿宋_GB2312" w:eastAsia="方正宋三简体"/>
                <w:sz w:val="21"/>
                <w:szCs w:val="21"/>
              </w:rPr>
              <w:t>济南城市投资集团、市中区政府、槐荫区政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方正宋三简体" w:hAnsi="方正宋三简体" w:eastAsia="方正宋三简体" w:cs="仿宋;仿宋_GB2312"/>
                <w:color w:val="000000"/>
                <w:sz w:val="21"/>
                <w:szCs w:val="21"/>
              </w:rPr>
            </w:pPr>
            <w:r>
              <w:rPr>
                <w:rFonts w:eastAsia="方正宋三简体" w:cs="仿宋;仿宋_GB2312" w:ascii="方正宋三简体" w:hAnsi="方正宋三简体"/>
                <w:color w:val="000000"/>
                <w:sz w:val="21"/>
                <w:szCs w:val="21"/>
              </w:rPr>
              <w:t>2019.5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81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644" w:right="1474" w:gutter="0" w:header="0" w:top="1985" w:footer="992" w:bottom="170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宋三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仿宋;仿宋_GB2312" w:cs="宋体;SimSun"/>
      <w:sz w:val="32"/>
      <w:szCs w:val="32"/>
    </w:rPr>
  </w:style>
  <w:style w:type="paragraph" w:styleId="Pa4">
    <w:name w:val="pa-4"/>
    <w:basedOn w:val="Normal"/>
    <w:qFormat/>
    <w:pPr>
      <w:widowControl/>
      <w:spacing w:lineRule="atLeast" w:line="240"/>
      <w:ind w:firstLine="200"/>
    </w:pPr>
    <w:rPr>
      <w:rFonts w:ascii="宋体;SimSun" w:hAnsi="宋体;SimSun" w:cs="宋体;SimSun"/>
      <w:spacing w:val="1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3:00Z</dcterms:created>
  <dc:creator>User</dc:creator>
  <dc:description/>
  <cp:keywords/>
  <dc:language>en-US</dc:language>
  <cp:lastModifiedBy>User</cp:lastModifiedBy>
  <cp:lastPrinted>2018-02-11T09:48:00Z</cp:lastPrinted>
  <dcterms:modified xsi:type="dcterms:W3CDTF">2018-02-11T01:54:00Z</dcterms:modified>
  <cp:revision>6</cp:revision>
  <dc:subject/>
  <dc:title>济南市第一次历史建筑普查名单</dc:title>
</cp:coreProperties>
</file>