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人民防空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监督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为加强和规范济南市人民防空工程（以下简称人防工程）建设的监督管理，根据《中华人民共和国人民防空法》、《建设工程质量管理条例》、《山东省实施〈中华人民共和国人民防空法〉办法》、《山东省人民防空工程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防空工程质量监督管理规定》、《山东省人民防空工程质量监督管理办法》以及有关法律、法规、规章，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济南市行政区内新建、改建、扩建和加固改造的人防工程质量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人防工程，是指保障战时人员与物资掩蔽、人民防空指挥、医疗救护等而单独修建的地下防护建筑（以下简称单建人防工程）和结合地表建筑修建的地下防护建筑（以下简称结建人防工程）及地下空间开发利用兼顾人民防空需要的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防工程质量监督，是指人民防空主管部门或其委托的人防工程质量监督机构根据国家有关法律、法规和人防工程建设强制性标准，对人防工程责任主体履行工程质量责任和义务的行为、人防工程实体质量进行监督检查的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防工程实体质量监督包括对单建人防工程实施的全面监督，对结建人防工程、兼顾人民防空要求的地下工程实施的防护专项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监督，是指对涉及人防工程主体结构质量、主要使用功能的工程实体质量情况实施的全面质量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护专项监督，是指对涉及工程防护结构、人防防护（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备设施（包括孔口防护设施、防电磁脉冲、隔震设备，战时使用的通风、给排水、电气、通信设备管道等）安装质量、平战功能转换措施实施的专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人防工程质量责任主体单位（包括建设、勘察、设计、施工、监理、人防工程防护设备生产安装企业等）和有关机构（人防工程施工图设计文件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量检测等），应当建立健全质量保证体系，遵守人防工程建设管理有关规定，依法承担人防工程建设质量责任，依照本办法接受质量监督检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济南市</w:t>
      </w:r>
      <w:r>
        <w:rPr>
          <w:rFonts w:ascii="仿宋_GB2312" w:hAnsi="仿宋_GB2312" w:cs="仿宋_GB2312" w:eastAsia="仿宋_GB2312"/>
          <w:sz w:val="32"/>
          <w:szCs w:val="32"/>
          <w:lang w:val="en-US" w:eastAsia="zh-CN"/>
        </w:rPr>
        <w:t>人民防空主管部门负责本市人防工程质量监督管理工作。县、区级以上人民防空主管部门负责本行政区域内人防工程质量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防工程质量监督机构和人防工程质量监督人员应当符合国家和省规定的条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民防空主管部门可以采取购买服务的方式，将工程技术服务和辅助性事项委托给具备相应条件的企业、单位和其他社会组织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五条 </w:t>
      </w:r>
      <w:r>
        <w:rPr>
          <w:rFonts w:ascii="仿宋_GB2312" w:hAnsi="仿宋_GB2312" w:cs="仿宋_GB2312" w:eastAsia="仿宋_GB2312"/>
          <w:sz w:val="32"/>
          <w:szCs w:val="32"/>
        </w:rPr>
        <w:t xml:space="preserve"> 济南市人民防空主管部门委托济南市人防工程质量</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负责本行政区内人防工程质量监督工作，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实施国家、省有关人防工程质量监督的法律、法规和政策规定，制定本市人防工程质量监督工作的相关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负责拟定本市人防工程质量监督工作计划和质量检测管理工作，协调处理本市重大人防工程质量问题的争端，参与本市人防工程质量事故的调查和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检查、指导本行政区域内县级、高新技术产业开发区</w:t>
      </w:r>
      <w:r>
        <w:rPr>
          <w:rFonts w:ascii="仿宋_GB2312" w:hAnsi="仿宋_GB2312" w:cs="仿宋_GB2312" w:eastAsia="仿宋_GB2312"/>
          <w:sz w:val="32"/>
          <w:szCs w:val="32"/>
          <w:lang w:eastAsia="zh-CN"/>
        </w:rPr>
        <w:t>、起步区</w:t>
      </w:r>
      <w:r>
        <w:rPr>
          <w:rFonts w:ascii="仿宋_GB2312" w:hAnsi="仿宋_GB2312" w:cs="仿宋_GB2312" w:eastAsia="仿宋_GB2312"/>
          <w:sz w:val="32"/>
          <w:szCs w:val="32"/>
        </w:rPr>
        <w:t>人防工程质量监督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监督检查人防工程的建设、勘察、设计、监理、施工单位、防护设备生产安装企业以及防护设备质量检测机构履行质量责任的行为，参与检查人防工程施工图设计文件审查机构履行质量责任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监督检查人防工程实体质量、防护设备质量和工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总结本市人防工程质量监督工作经验，收集整理人防工程质量管理动态信息，定期向市人民防空主管部门和省人民防空质量监督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组织本市人防工程质量监督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承担本市人民防空主管部门赋予的其它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防工程质量监督机构在本级人民防空主管部门领导下，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国家、省市人防工程质量监督管理的有关方针、政策和法律、法规、标准，制定本地区相关的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监督检查人防工程实体质量、人防工程质量责任主体履行工程质量责任和义务的行为、工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人防工程竣工验收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与人防工程质量事故的调查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总结本地区人防工程质量监督工作经验，收集整理人防工程质量管理动态信息，定期向本级人民防空主管部门和上一级人防工程质量监督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本地区人防工程质量监督人员参加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承担本级人民防空主管部门赋予的其他任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三章  监督工作程序</w:t>
      </w:r>
      <w:r>
        <w:rPr>
          <w:rFonts w:ascii="黑体" w:hAnsi="黑体" w:cs="黑体" w:eastAsia="黑体"/>
          <w:sz w:val="32"/>
          <w:szCs w:val="32"/>
          <w:lang w:val="en-US" w:eastAsia="zh-CN"/>
        </w:rPr>
        <w:t>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条</w:t>
      </w:r>
      <w:r>
        <w:rPr>
          <w:rFonts w:ascii="仿宋_GB2312" w:hAnsi="仿宋_GB2312" w:cs="仿宋_GB2312" w:eastAsia="仿宋_GB2312"/>
          <w:sz w:val="32"/>
          <w:szCs w:val="32"/>
        </w:rPr>
        <w:t xml:space="preserve">  对人防工程项目实施质量监督，应当依照下列基本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接受</w:t>
      </w:r>
      <w:r>
        <w:rPr>
          <w:rFonts w:ascii="仿宋_GB2312" w:hAnsi="仿宋_GB2312" w:cs="仿宋_GB2312" w:eastAsia="仿宋_GB2312"/>
          <w:sz w:val="32"/>
          <w:szCs w:val="32"/>
          <w:lang w:val="en-US" w:eastAsia="zh-CN"/>
        </w:rPr>
        <w:t>审批部门通过审批管理系统</w:t>
      </w:r>
      <w:r>
        <w:rPr>
          <w:rFonts w:ascii="仿宋_GB2312" w:hAnsi="仿宋_GB2312" w:cs="仿宋_GB2312" w:eastAsia="仿宋_GB2312"/>
          <w:sz w:val="32"/>
          <w:szCs w:val="32"/>
        </w:rPr>
        <w:t>推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人防工程质量监督注册登记手续</w:t>
      </w:r>
      <w:r>
        <w:rPr>
          <w:rFonts w:ascii="仿宋_GB2312" w:hAnsi="仿宋_GB2312" w:cs="仿宋_GB2312" w:eastAsia="仿宋_GB2312"/>
          <w:sz w:val="32"/>
          <w:szCs w:val="32"/>
        </w:rPr>
        <w:t>办理结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定人防工程质量监督工作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人防工程质量责任主体的工程质量行为、人防工程实体质量进行抽查、抽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人防工程竣工验收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编制人防工程质量监督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立人防工程质量监督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val="en-US" w:eastAsia="zh-CN"/>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 xml:space="preserve"> 人防工程建设单位应当按照国家有关规定办理人防工程质量监督手续，人防工程质量监督手续可以与施工许可证或者开工报告合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单位在申办房屋建筑工程的施工许可证时，按照《申请表》中列明的材料清单提交相关资料，不再单独提交人防工程监督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防工程建设单位应在人防工程开工前，按规定向人防工程质量监督机构提交下列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人防工程质量监督注册申请表及相关单位质量保证体系报告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监理、施工中标通知书和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勘察、设计、人防工程施工图审查、工程监理、施工等单位的资质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审查合格的施工图设计文件及其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勘察、设计、施工、监理、人防工程施工图审查、检测等单位项目负责人的法定代表人授权书、工程质量终身责任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规定的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第</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lang w:val="en-US" w:eastAsia="zh-CN"/>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 xml:space="preserve"> 人防工程质量监督机构收到</w:t>
      </w:r>
      <w:r>
        <w:rPr>
          <w:rFonts w:ascii="仿宋_GB2312" w:hAnsi="仿宋_GB2312" w:cs="仿宋_GB2312" w:eastAsia="仿宋_GB2312"/>
          <w:sz w:val="32"/>
          <w:szCs w:val="32"/>
          <w:lang w:val="en-US" w:eastAsia="zh-CN"/>
        </w:rPr>
        <w:t>审批部门</w:t>
      </w:r>
      <w:r>
        <w:rPr>
          <w:rFonts w:ascii="仿宋_GB2312" w:hAnsi="仿宋_GB2312" w:cs="仿宋_GB2312" w:eastAsia="仿宋_GB2312"/>
          <w:sz w:val="32"/>
          <w:szCs w:val="32"/>
        </w:rPr>
        <w:t>推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人防工程质量监督注册登记手续</w:t>
      </w:r>
      <w:r>
        <w:rPr>
          <w:rFonts w:ascii="仿宋_GB2312" w:hAnsi="仿宋_GB2312" w:cs="仿宋_GB2312" w:eastAsia="仿宋_GB2312"/>
          <w:sz w:val="32"/>
          <w:szCs w:val="32"/>
        </w:rPr>
        <w:t>办理结果</w:t>
      </w:r>
      <w:r>
        <w:rPr>
          <w:rFonts w:ascii="仿宋_GB2312" w:hAnsi="仿宋_GB2312" w:cs="仿宋_GB2312" w:eastAsia="仿宋_GB2312"/>
          <w:sz w:val="32"/>
          <w:szCs w:val="32"/>
          <w:lang w:val="en-US" w:eastAsia="zh-CN"/>
        </w:rPr>
        <w:t>后，应当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核发监督工作计划，确定该工程的质量监督负责</w:t>
      </w:r>
      <w:r>
        <w:rPr>
          <w:rFonts w:ascii="仿宋_GB2312" w:hAnsi="仿宋_GB2312" w:cs="仿宋_GB2312" w:eastAsia="仿宋_GB2312"/>
          <w:sz w:val="32"/>
          <w:szCs w:val="32"/>
        </w:rPr>
        <w:t>人和监督人员（不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防工程质量监督工作计划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程质量监督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程质量专项治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工程质量监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工程质量监督检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质量监督人员姓名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w:t>
      </w:r>
      <w:r>
        <w:rPr>
          <w:rFonts w:ascii="楷体_GB2312" w:hAnsi="楷体_GB2312" w:cs="楷体_GB2312" w:eastAsia="楷体_GB2312"/>
          <w:sz w:val="32"/>
          <w:szCs w:val="32"/>
          <w:lang w:val="en-US" w:eastAsia="zh-CN"/>
        </w:rPr>
        <w:t>十</w:t>
      </w:r>
      <w:r>
        <w:rPr>
          <w:rFonts w:ascii="楷体_GB2312" w:hAnsi="楷体_GB2312" w:cs="楷体_GB2312" w:eastAsia="楷体_GB2312"/>
          <w:sz w:val="32"/>
          <w:szCs w:val="32"/>
          <w:lang w:val="en-US" w:eastAsia="zh-CN"/>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 xml:space="preserve"> 人防工程建设单位应将监督工作计划通知监理、施工等有关单位，并根据监督工作计划的要求在工程施工过程中向质量监督机构报告建设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条</w:t>
      </w:r>
      <w:r>
        <w:rPr>
          <w:rFonts w:ascii="仿宋_GB2312" w:hAnsi="仿宋_GB2312" w:cs="仿宋_GB2312" w:eastAsia="仿宋_GB2312"/>
          <w:sz w:val="32"/>
          <w:szCs w:val="32"/>
          <w:lang w:val="en-US" w:eastAsia="zh-CN"/>
        </w:rPr>
        <w:t xml:space="preserve">  人防工程质量监督机构应当在施工前进行人防工程质量监督交底，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检查建设、施工、监理等单位的质量管理措施、质量保证体系建立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明确人防工程实体质量监督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人防工程施工主要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人防工程质量技术资料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 xml:space="preserve"> 人防工程质量监督机构应按照人防工程建设法律法规、强制性标准、经审查合格的设计文件、监督工作计划对工程质量责任主体及有关机构的工程质量行为、工程实体质量进行抽查、抽测，并做好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查，是指对人防工程质量文件、参建单位质量行为和实体质量情况等实施的随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抽测，是指利用检测设备、仪器等工具，对人防工程实体质量情况实行的抽测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第</w:t>
      </w:r>
      <w:r>
        <w:rPr>
          <w:rFonts w:ascii="楷体_GB2312" w:hAnsi="楷体_GB2312" w:cs="楷体_GB2312" w:eastAsia="楷体_GB2312"/>
          <w:sz w:val="32"/>
          <w:szCs w:val="32"/>
          <w:lang w:val="en-US" w:eastAsia="zh-CN"/>
        </w:rPr>
        <w:t>十三</w:t>
      </w:r>
      <w:r>
        <w:rPr>
          <w:rFonts w:ascii="楷体_GB2312" w:hAnsi="楷体_GB2312" w:cs="楷体_GB2312" w:eastAsia="楷体_GB2312"/>
          <w:sz w:val="32"/>
          <w:szCs w:val="32"/>
          <w:lang w:val="en-US" w:eastAsia="zh-CN"/>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单位和施工单位应按照审查批准的人防工程施工图设计文件进行建设和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防工程施工图设计文件确需变更的，应当经原审批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第</w:t>
      </w:r>
      <w:r>
        <w:rPr>
          <w:rFonts w:ascii="楷体_GB2312" w:hAnsi="楷体_GB2312" w:cs="楷体_GB2312" w:eastAsia="楷体_GB2312"/>
          <w:sz w:val="32"/>
          <w:szCs w:val="32"/>
          <w:lang w:val="en-US" w:eastAsia="zh-CN"/>
        </w:rPr>
        <w:t>十四</w:t>
      </w:r>
      <w:r>
        <w:rPr>
          <w:rFonts w:ascii="楷体_GB2312" w:hAnsi="楷体_GB2312" w:cs="楷体_GB2312" w:eastAsia="楷体_GB2312"/>
          <w:sz w:val="32"/>
          <w:szCs w:val="32"/>
          <w:lang w:val="en-US" w:eastAsia="zh-CN"/>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防工程竣工验收由建设单位组织。建设单位在人防工程竣工验收</w:t>
      </w:r>
      <w:r>
        <w:rPr>
          <w:rFonts w:eastAsia="仿宋_GB2312" w:cs="仿宋_GB2312" w:ascii="仿宋_GB2312" w:hAnsi="仿宋_GB2312"/>
          <w:sz w:val="32"/>
          <w:szCs w:val="32"/>
        </w:rPr>
        <w:t>7</w:t>
      </w:r>
      <w:r>
        <w:rPr>
          <w:rFonts w:ascii="仿宋_GB2312" w:hAnsi="仿宋_GB2312" w:cs="仿宋_GB2312" w:eastAsia="仿宋_GB2312"/>
          <w:sz w:val="32"/>
          <w:szCs w:val="32"/>
        </w:rPr>
        <w:t>日前，通知人防工程质量监督机构。人防工程竣工验收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完成工程设计和合同约定的各项内容，工程内部环境干净整洁、照明设施完善，有关临战转换设备设施按照平战转换方案要求落实到位，达到竣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施工单位在工程完工后对工程质量进行了检查，确认工程质量符合有关法律、法规和工程建设强制性标准，符合设计文件及合同要求，并提出工程竣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监理单位在施工单位自评合格，勘察、设计单位认可的基础上，对工程进行了质量评估并提出工程质量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勘察、设计单位对勘察、设计文件及施工过程中由设计单位签署的设计变更通知书进行了检查，确认勘察、设计符合国家规范、标准要求，工程质量达到设计要求并提出质量检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防护设备生产安装企业对防护设备安装质量进行了检查，确认防护设备安装质量检测评定合格，符合设计文件及合同要求，并提出人防工程防护设备质量检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有完整的技术档案和施工管理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单建式人防工程，有施工单位与建设单位签署的工程质量保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要求整改的内容全部整改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第</w:t>
      </w:r>
      <w:r>
        <w:rPr>
          <w:rFonts w:ascii="楷体_GB2312" w:hAnsi="楷体_GB2312" w:cs="楷体_GB2312" w:eastAsia="楷体_GB2312"/>
          <w:sz w:val="32"/>
          <w:szCs w:val="32"/>
          <w:lang w:val="en-US" w:eastAsia="zh-CN"/>
        </w:rPr>
        <w:t>十五</w:t>
      </w:r>
      <w:r>
        <w:rPr>
          <w:rFonts w:ascii="楷体_GB2312" w:hAnsi="楷体_GB2312" w:cs="楷体_GB2312" w:eastAsia="楷体_GB2312"/>
          <w:sz w:val="32"/>
          <w:szCs w:val="32"/>
          <w:lang w:val="en-US" w:eastAsia="zh-CN"/>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人防工程质量监督机构对人防工程竣工验收履行下列监督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竣工验收的组织、程序、内容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查施工单位出具的人防工程质量竣工报告、设计单位出具的人防工程质量检查报告、监理单位出具的人防工程质量评估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护设备定点企业出具的人防工程防护设备质量检查报告，对于单建式人防工程还应审查勘察单位出具的人防工程质量检查报告</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抽查工程实体落实人防工程建设强制性标准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监督检查人防工程质量验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第</w:t>
      </w:r>
      <w:r>
        <w:rPr>
          <w:rFonts w:ascii="楷体_GB2312" w:hAnsi="楷体_GB2312" w:cs="楷体_GB2312" w:eastAsia="楷体_GB2312"/>
          <w:sz w:val="32"/>
          <w:szCs w:val="32"/>
          <w:lang w:val="en-US" w:eastAsia="zh-CN"/>
        </w:rPr>
        <w:t>十六</w:t>
      </w:r>
      <w:r>
        <w:rPr>
          <w:rFonts w:ascii="楷体_GB2312" w:hAnsi="楷体_GB2312" w:cs="楷体_GB2312" w:eastAsia="楷体_GB2312"/>
          <w:sz w:val="32"/>
          <w:szCs w:val="32"/>
          <w:lang w:val="en-US" w:eastAsia="zh-CN"/>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防工程质量监督机构应当在人防工程竣工验收合格后</w:t>
      </w:r>
      <w:r>
        <w:rPr>
          <w:rFonts w:eastAsia="仿宋_GB2312" w:cs="仿宋_GB2312" w:ascii="仿宋_GB2312" w:hAnsi="仿宋_GB2312"/>
          <w:sz w:val="32"/>
          <w:szCs w:val="32"/>
        </w:rPr>
        <w:t>5</w:t>
      </w:r>
      <w:r>
        <w:rPr>
          <w:rFonts w:ascii="仿宋_GB2312" w:hAnsi="仿宋_GB2312" w:cs="仿宋_GB2312" w:eastAsia="仿宋_GB2312"/>
          <w:sz w:val="32"/>
          <w:szCs w:val="32"/>
        </w:rPr>
        <w:t>日内，向备案机构提交人防工程质量监督报告。人防工程质量监督报告应当由负责该项目的质量监督人员编写，参与监督人员签认，工程质量监督机构负责人签发，并加盖公章，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程概况和监督工作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质量责任主体和有关机构质量行为及执行工程强制性标准的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工程实体和防护设备质量监督抽查、抽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工程质量技术档案和施工管理资料抽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工程质量问题的整改和质量事故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质量责任主体及相关人员的不良行为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工程质量竣工验收监督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对工程竣工验收备案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七条</w:t>
      </w:r>
      <w:r>
        <w:rPr>
          <w:rFonts w:ascii="仿宋_GB2312" w:hAnsi="仿宋_GB2312" w:cs="仿宋_GB2312" w:eastAsia="仿宋_GB2312"/>
          <w:sz w:val="32"/>
          <w:szCs w:val="32"/>
          <w:lang w:val="en-US" w:eastAsia="zh-CN"/>
        </w:rPr>
        <w:t xml:space="preserve">  人防工程质量监督机构应当建立人防工程质量监督档案。人防工程质量监督档案资料主要包括监督注册申报资料、监督注册登记证书及监督计划资料、监督抽查资料、竣工验收监督资料、工程质量监督报告、其他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八条</w:t>
      </w:r>
      <w:r>
        <w:rPr>
          <w:rFonts w:ascii="仿宋_GB2312" w:hAnsi="仿宋_GB2312" w:cs="仿宋_GB2312" w:eastAsia="仿宋_GB2312"/>
          <w:sz w:val="32"/>
          <w:szCs w:val="32"/>
          <w:lang w:val="en-US" w:eastAsia="zh-CN"/>
        </w:rPr>
        <w:t xml:space="preserve">  人防工程竣工验收合格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建设单位应按照人防工程竣工验收备案管理的有关规定办理竣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第十</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lang w:val="en-US" w:eastAsia="zh-CN"/>
        </w:rPr>
        <w:t>条</w:t>
      </w:r>
      <w:r>
        <w:rPr>
          <w:rFonts w:ascii="仿宋_GB2312" w:hAnsi="仿宋_GB2312" w:cs="仿宋_GB2312" w:eastAsia="仿宋_GB2312"/>
          <w:sz w:val="32"/>
          <w:szCs w:val="32"/>
          <w:lang w:val="en-US" w:eastAsia="zh-CN"/>
        </w:rPr>
        <w:t xml:space="preserve">  对房屋建筑工程与其所属的防空地下室实行联合测绘、联合验收，经验收合格的，人民防空主管部门出具认可文件，住房城乡建设主管部门依法办理项目竣工验收备案。防空地下室经验收达不到防护标准的，建设单位应当进行整改；整改后仍不符合防护标准的，建设单位应当按照规定交纳防空地下室易地建设费，并按照普通地下室组织竣工验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eastAsia="zh-CN"/>
        </w:rPr>
        <w:t>参建各方质量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第</w:t>
      </w:r>
      <w:r>
        <w:rPr>
          <w:rFonts w:ascii="楷体_GB2312" w:hAnsi="楷体_GB2312" w:cs="楷体_GB2312" w:eastAsia="楷体_GB2312"/>
          <w:sz w:val="32"/>
          <w:szCs w:val="32"/>
          <w:lang w:val="en-US" w:eastAsia="zh-CN"/>
        </w:rPr>
        <w:t>二十</w:t>
      </w:r>
      <w:r>
        <w:rPr>
          <w:rFonts w:ascii="楷体_GB2312" w:hAnsi="楷体_GB2312" w:cs="楷体_GB2312" w:eastAsia="楷体_GB2312"/>
          <w:sz w:val="32"/>
          <w:szCs w:val="32"/>
          <w:lang w:val="en-US" w:eastAsia="zh-CN"/>
        </w:rPr>
        <w:t>条</w:t>
      </w:r>
      <w:r>
        <w:rPr>
          <w:rFonts w:ascii="仿宋_GB2312" w:hAnsi="仿宋_GB2312" w:cs="仿宋_GB2312" w:eastAsia="仿宋_GB2312"/>
          <w:sz w:val="32"/>
          <w:szCs w:val="32"/>
          <w:lang w:val="en-US" w:eastAsia="zh-CN"/>
        </w:rPr>
        <w:t xml:space="preserve">  建设单位对人防工程质量负总责，主要履行以下人防工程质量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工程项目审批手续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按规定进行施工图设计文件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按规定委托监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无干扰监理正常工作、肢解发包的行为；无明示或者暗示勘察、设计、监理、施工单位违反人防工程建设标准，降低工程质量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无擅自变更已审批人防工程设计文件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及时收集、整理人防工程建设项目各个环节的文件资料，建立健全建设项目档案，并在工程竣工验收后</w:t>
      </w:r>
      <w:r>
        <w:rPr>
          <w:rFonts w:eastAsia="仿宋_GB2312" w:cs="仿宋_GB2312" w:ascii="仿宋_GB2312" w:hAnsi="仿宋_GB2312"/>
          <w:sz w:val="32"/>
          <w:szCs w:val="32"/>
        </w:rPr>
        <w:t>3</w:t>
      </w:r>
      <w:r>
        <w:rPr>
          <w:rFonts w:ascii="仿宋_GB2312" w:hAnsi="仿宋_GB2312" w:cs="仿宋_GB2312" w:eastAsia="仿宋_GB2312"/>
          <w:sz w:val="32"/>
          <w:szCs w:val="32"/>
        </w:rPr>
        <w:t>个月内，向城建档案馆和人民防空主管部门移交人防工程建设档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按规定选用人民防空专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按规定组织竣工验收及竣工验收备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其他法律或行政法规所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 xml:space="preserve">第二十一条 </w:t>
      </w:r>
      <w:r>
        <w:rPr>
          <w:rFonts w:ascii="仿宋_GB2312" w:hAnsi="仿宋_GB2312" w:cs="仿宋_GB2312" w:eastAsia="仿宋_GB2312"/>
          <w:sz w:val="32"/>
          <w:szCs w:val="32"/>
          <w:lang w:val="en-US" w:eastAsia="zh-CN"/>
        </w:rPr>
        <w:t xml:space="preserve"> 勘察、设计单位主要履行以下人防工程质量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所承担的任务与资质相符，无超越、转包或违法分包承揽工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工程项目勘察、设计业务的承接有完整的手续和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主要项目负责人执业资格证书与承担任务相符、出具的勘察报告和施工图设计文件的质量、深度符合规定要求，签字、出图手续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无非法指定材料和设备生产厂家、供应商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按规定提交人防工程质量检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法律或行政法规所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 xml:space="preserve">第二十二条 </w:t>
      </w:r>
      <w:r>
        <w:rPr>
          <w:rFonts w:ascii="仿宋_GB2312" w:hAnsi="仿宋_GB2312" w:cs="仿宋_GB2312" w:eastAsia="仿宋_GB2312"/>
          <w:sz w:val="32"/>
          <w:szCs w:val="32"/>
          <w:lang w:val="en-US" w:eastAsia="zh-CN"/>
        </w:rPr>
        <w:t xml:space="preserve"> 监理单位主要履行以下人防工程质量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所承担的任务与资质相符，监理的工程项目有监理委托手续及合同，监理人员资格证书与承担任务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工程项目的监理机构专业人员配套、责任制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制定人防工程监理规划和监理细则，并按照其内容进行监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现场监理采取旁站、巡视和平行检验等形式进行监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无非法指定材料和设备的生产厂家、供应商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对现场发现使用不合格材料、构配件、设备的现象和发生的质量事故，做到及时督促、配合责任单位调查处理，并向建设单位和人防质量监督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按照国家相关规范，对检验批工程、分项工程、分部工程及时进行质量验收签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人防工程监理技术资料真实、齐全，并分类归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按规定提交人防工程质量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其他法律或行政法规所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三条</w:t>
      </w:r>
      <w:r>
        <w:rPr>
          <w:rFonts w:ascii="仿宋_GB2312" w:hAnsi="仿宋_GB2312" w:cs="仿宋_GB2312" w:eastAsia="仿宋_GB2312"/>
          <w:sz w:val="32"/>
          <w:szCs w:val="32"/>
          <w:lang w:val="en-US" w:eastAsia="zh-CN"/>
        </w:rPr>
        <w:t xml:space="preserve">  施工单位主要履行以下人防工程质量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所承担的任务与资质相符，有施工承包手续及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项目经理、技术负责人、质检员等专业技术管理人员配套，并具有相应资格及上岗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有经过批准的施工组织设计或施工方案，并能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严格按照人防工程设计文件和施工技术标准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人民防空专用设备安装质量符合规范、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工程质量控制资料整理及时、真实、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按有关规定进行各种检测，对工程施工中出现的质量事故及时如实上报和认真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无违法分包、转包工程项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按规定提交人防工程质量竣工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其他法律或行政法规所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 xml:space="preserve">第二十四条 </w:t>
      </w:r>
      <w:r>
        <w:rPr>
          <w:rFonts w:ascii="仿宋_GB2312" w:hAnsi="仿宋_GB2312" w:cs="仿宋_GB2312" w:eastAsia="仿宋_GB2312"/>
          <w:sz w:val="32"/>
          <w:szCs w:val="32"/>
          <w:lang w:val="en-US" w:eastAsia="zh-CN"/>
        </w:rPr>
        <w:t xml:space="preserve"> 人防工程防护设备生产安装企业主要履行以下人防工程质量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有健全的组织生产、质量检验、</w:t>
      </w:r>
      <w:r>
        <w:rPr>
          <w:rFonts w:ascii="仿宋_GB2312" w:hAnsi="仿宋_GB2312" w:cs="仿宋_GB2312" w:eastAsia="仿宋_GB2312"/>
          <w:sz w:val="32"/>
          <w:szCs w:val="32"/>
          <w:lang w:val="en-US" w:eastAsia="zh-CN"/>
        </w:rPr>
        <w:t>档案保密</w:t>
      </w:r>
      <w:r>
        <w:rPr>
          <w:rFonts w:ascii="仿宋_GB2312" w:hAnsi="仿宋_GB2312" w:cs="仿宋_GB2312" w:eastAsia="仿宋_GB2312"/>
          <w:sz w:val="32"/>
          <w:szCs w:val="32"/>
        </w:rPr>
        <w:t>、施工安装、售后服务等管理制度，使用统一制式销售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 xml:space="preserve">无私改图纸和无正规图纸、偷工减料、异地私设加工点等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无不良市场竞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防护设备的产品质量和安装符合现行国家有关标准和规定的要求，进入工地现场的防护设备应提供质量合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按规定参加防护设备安装工程的质量检查和验收，并按规定提交有关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法律或行政法规所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二十五</w:t>
      </w:r>
      <w:r>
        <w:rPr>
          <w:rFonts w:ascii="楷体_GB2312" w:hAnsi="楷体_GB2312" w:cs="楷体_GB2312" w:eastAsia="楷体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防护设备检测机构应按照国家、省、市人防工程防护设备质量检测机构管理的有关规定，切实履行质量责任，严禁存在以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检测人员不符合国家规定的资格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有关质量检测制度、程序和质量检测档案不健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不按照相关检测标准、程序检测，提供虚假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 xml:space="preserve">第二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防工程施工图设计文件审查机构应按照国家、省人民防空工程施工图设计文件审查管理的有关规定，切实履行质量责任，严禁存在以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超出认定范围从事人防工程施工图设计文件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审查人员不符合国家规定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为报审项目掩盖隐瞒发现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未按规定在审查合格书和人防工程施工图设计文件上签字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未按国家、省有关规定进行审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五章  权限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民防空主管部门或其委托的人防工程质量监督机构履行监督检查职责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要求被检查单位提供有关人防工程质量的文件和资料，并进行复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进入被检查单位的人防工程施工现场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要求被检查单位和人员就监督事项涉及的问题做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涉及防护结构、防护功能的质量问题，责令建设单位委托具有相应资质的质量检测机构进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建设单位在人防工程竣工验收中有违反国家有关建设工程质量管理规定行为的，责令其重新组织竣工验收；验收不合格的，责令限期整改，整改后仍不合格的，报人民防空主管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监督检查的单位和人员应当予以配合，不得妨碍和阻挠依法进行的监督检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防工程质量监督机构通过监督检查发现违法违规行为的，应当责令有关工程质量责任主体单位、机构限期改正。有关责任主体、单位应当按照要求进行整改，并在完成整改后</w:t>
      </w:r>
      <w:r>
        <w:rPr>
          <w:rFonts w:eastAsia="仿宋_GB2312" w:cs="仿宋_GB2312" w:ascii="仿宋_GB2312" w:hAnsi="仿宋_GB2312"/>
          <w:sz w:val="32"/>
          <w:szCs w:val="32"/>
        </w:rPr>
        <w:t>3</w:t>
      </w:r>
      <w:r>
        <w:rPr>
          <w:rFonts w:ascii="仿宋_GB2312" w:hAnsi="仿宋_GB2312" w:cs="仿宋_GB2312" w:eastAsia="仿宋_GB2312"/>
          <w:sz w:val="32"/>
          <w:szCs w:val="32"/>
        </w:rPr>
        <w:t>日内将整改情况书面报告人防工程质量监督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质量违法违规情节严重的，人防工程质量监督机构应当及时向人民防空主管部门报告，人民防空主管部门应当依法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民防空主管部门或其委托的人防工程质量监督机构及质量监督人员对所监督的人防工程承担监督责任。人防工程质量监督人员在工作中玩忽职守、滥用职权、徇私舞弊造成重大质量事故的，由其所在单位或上级主管部门依法给予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三十</w:t>
      </w:r>
      <w:r>
        <w:rPr>
          <w:rFonts w:ascii="楷体_GB2312" w:hAnsi="楷体_GB2312" w:cs="楷体_GB2312" w:eastAsia="楷体_GB2312"/>
          <w:sz w:val="32"/>
          <w:szCs w:val="32"/>
        </w:rPr>
        <w:t>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施行，有效期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济南市人民防空办公室发布的《济南市人民防空工程质量管理办法》（济防办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7" w:right="1800"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kern w:val="0"/>
      <w:sz w:val="24"/>
    </w:rPr>
  </w:style>
  <w:style w:type="paragraph" w:styleId="2">
    <w:name w:val="正文文本缩进 2"/>
    <w:basedOn w:val="Normal"/>
    <w:qFormat/>
    <w:pPr>
      <w:ind w:firstLine="525"/>
    </w:pPr>
    <w:rPr>
      <w:spacing w:val="20"/>
      <w:sz w:val="30"/>
    </w:rPr>
  </w:style>
  <w:style w:type="paragraph" w:styleId="3">
    <w:name w:val="正文文本缩进 3"/>
    <w:basedOn w:val="Normal"/>
    <w:qFormat/>
    <w:pPr>
      <w:snapToGrid w:val="false"/>
      <w:spacing w:lineRule="auto" w:line="360"/>
      <w:ind w:firstLine="640"/>
    </w:pPr>
    <w:rPr>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38:00Z</dcterms:created>
  <dc:creator>MC SYSTEM</dc:creator>
  <dc:description/>
  <dc:language>en-US</dc:language>
  <cp:lastModifiedBy>邵sxh</cp:lastModifiedBy>
  <cp:lastPrinted>2017-01-03T10:18:00Z</cp:lastPrinted>
  <dcterms:modified xsi:type="dcterms:W3CDTF">2022-02-28T02:42:41Z</dcterms:modified>
  <cp:revision>5</cp:revision>
  <dc:subject/>
  <dc:title>济南市实施《人民防空工程质量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6B374B47A4CCCA5E38917DF30D18A</vt:lpwstr>
  </property>
  <property fmtid="{D5CDD505-2E9C-101B-9397-08002B2CF9AE}" pid="3" name="KSOProductBuildVer">
    <vt:lpwstr>2052-11.1.0.10314</vt:lpwstr>
  </property>
</Properties>
</file>